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/>
      </w:pPr>
      <w:r>
        <w:rPr>
          <w:b w:val="false"/>
          <w:sz w:val="16"/>
          <w:szCs w:val="16"/>
        </w:rPr>
        <w:t>Załącznik do uchwały nr 6 II Sprawozdawcz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jazdu lekarzy Weterynarii LILW V kadencj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9 kwietnia  201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budżet Lubelskiej Izby Lekarsko-Weterynaryjnej  na rok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82"/>
        <w:gridCol w:w="1548"/>
        <w:gridCol w:w="1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zy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 702,70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 działalności statutowej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składki brutto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inne przychod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 000,0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,00</w:t>
            </w:r>
          </w:p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1, 732, 733,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. Koszty realizacji działań statuto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 406, 40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 409, 410, 4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. Koszty administracyjne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użycie materiałów i energii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sługi obce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datki i opłaty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nagrodzenia i świadczenia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mortyzacja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został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 000,0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0,00</w:t>
            </w:r>
          </w:p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00,00</w:t>
            </w:r>
          </w:p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 76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D. Pozostałe przychody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7, 761, 87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ozostałe kosz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F. Zyski i straty nadzwyczaj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G. Suma bilans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 5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 5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aśnienia ko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kładki brutto- składki wpłacone przez człon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inne przychody- rejestracja zakładów, wpisy zmian, prawo wykonywania zawodu, sprzedaż paszpor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szty realizacji działań statutowych obejmują składki na rzecz KILW i koszt własny paszpor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zużycie materiałów i energii- materiały biurowe i gospodarcze, medale LILW, energ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usługi obce-, czynsz, telekomunikacja, druki materiałów, opłaty pocztowe i in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nagrodzenia i świadczenia- wynagrodzenie umowa o prac i umowy zlecenia i o dzieło oraz składki ZUS od wynagrodzeń, świadczenia na rzecz BH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amortyzacja</w:t>
      </w:r>
    </w:p>
    <w:p>
      <w:pPr>
        <w:pStyle w:val="Normal"/>
        <w:jc w:val="both"/>
        <w:rPr/>
      </w:pPr>
      <w:r>
        <w:rPr>
          <w:sz w:val="24"/>
          <w:szCs w:val="24"/>
        </w:rPr>
        <w:t>-pozostałe- wydatki na rzecz członków izby, delegacje,  OC lekarzy (14 zł/rok/członka), koszt zjazdu „Obchody 20 lecia samorządu lekarsko-weterynaryjnego” w Puław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karbnik LILW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 n. wet. Iwona Taszku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6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Sprawozdawczego Zjazdu Lekarzy Weterynarii  V Kaden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elskiej Izby  Lekarsko-Weterynaryjnej w Lubli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 dnia 29 kwietnia 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 budżetu Lubelskiej   Izby Lekarsko - Weterynaryjnej n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7,  pkt 2)  ustawy z dnia 21 grudnia 1990 r. o zawodzie lekarza weterynarii i izbach lekarsko- weterynaryjnych (tekst jednolity z 2009 r. Dz. U. Nr 93, poz.767), uchwal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I Sprawozdawczy Zjazd Lekarzy Weterynarii Lubelskiej Izby Lekarsko- Weterynaryjnej uchwala budżet na  2011 r. stanowiący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firstLine="708"/>
        <w:jc w:val="both"/>
        <w:rPr/>
      </w:pPr>
      <w:r>
        <w:rPr/>
        <w:t>Upoważnia się  Radę Lubelskiej Izby Lekarsko-Weterynaryjnej do  dokonywania zmian  pomiędzy poszczególnymi pozycjami budżetu pod warunkiem nie przekroczenia ogólnej kwoty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§3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kretarze  Zjazdu                                                               Przewodniczący Zjazd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51:00Z</dcterms:created>
  <dc:creator>IZBA</dc:creator>
  <dc:description/>
  <cp:keywords/>
  <dc:language>en-US</dc:language>
  <cp:lastModifiedBy>Your User Name</cp:lastModifiedBy>
  <cp:lastPrinted>2011-04-20T08:01:00Z</cp:lastPrinted>
  <dcterms:modified xsi:type="dcterms:W3CDTF">2011-05-04T19:29:00Z</dcterms:modified>
  <cp:revision>21</cp:revision>
  <dc:subject/>
  <dc:title>                                                               </dc:title>
</cp:coreProperties>
</file>