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Preze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pierwszy rok działalności Rady LIL- W V-tej kaden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ął kolejny rok działalności samorządu lekarsko-weterynaryjnego. Rok temu na Zjeździe Sprawozdawczo-Wyborczym  wybraliśmy nowe władze LIL- W. W dniu 17 kwietnia 2009 r. na pierwszym posiedzeniu Rada się ukonstytuowała. W skład Prezydium weszli: Prezes Tomasz Górski ( z urzędu) oraz wybrani: V- ce prezes Zbigniew Pomorski, V- ce prezes Andrzej Więcek, Skarbnik Iwona Taszkun, Sekretarz Tomasz Brzana i członek Jerzy Wrzesień. Na tymże posiedzeniu powołano również komisje problemow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współpracy z IW pod przewodnictwem Jarosława Bliźniuka z członk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ą Puławską-Bożek, Przemysławem Pogódziem, Stanisławem Zając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szkoleń pod przewodnictwem Artura Burmańczuka z członkami Jerzym Krasuckim i Janem Nowicki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farmaceutycznych pod przewodnictwem Jerzego Krasuckiego z członkami Sławomirem Orlikiem, Arturem Burmańczukiem, Wawrzyńcem Laskowski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lek. wet. wolnej polityki pod przewodnictwem Stanisława Gajdy z członkami Andrzejem Więckiem, Andrzejem Menclem, Jerzym Korcem, Stanisławem Krzysztoniem, Remigiuszem Gotnerem, Tomaszem Wróblewskim, Janem Kozłowicz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samopomocowych: Stanisław Krzysztoń, Stanisław Gajda, Stanisław Zają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erwcu 2009r. w Warszawie odbył się Krajowy Zjazd Sprawozdawczo –Wyborczy. Nasi delegaci byli na nim bardzo aktywni. Prof. Stanisław Winiarczyk został wybrany na przewodniczącego zjazdu. Nasi koledzy zostali również wybrani do organów KIL-W. Stanisław Winiarczyk  i Andrzej Więcek zostali wybrani do KRL- W, Zbigniew Mizak do Krajowej Komisji Rewizyjnej, w której po raz kolejny został wybrany na jej przewodniczącego. Na Zastępcę Krajowego Rzecznika Odpowiedzialności Zawodowej został wybrany Paweł Piotrowski. W skład Krajowego Sądu Lekarsko-Weterynaryjnego weszli  Tomasz Wróblewski, Stanisław Gajda, Jarosław Bliźniuk, Jacek Kutrzuba. Kol. Wróblewski został wybrany v-ce przewodniczącym  tegoż są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czątku V kadencji Rada LILW przyjęła  plan pracy  który obejmuje następujące zagadnienia:, a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 regulaminu pracy Ra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zjazdów szkoleniowo-integracyjnych lekarzy weterynar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wizację dokumentów Izb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 sztandaru Lubelskiej  Izby Lekarsko- Weterynaryjnej i jego zaku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 problemu dłużników , z którymi brak konta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ać medale zgodnie z regulaminem kapituły i uczynić odpowiedzialnych za typowanie przede wszystkim członków rady z powi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spotkania w powia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e wszystkich spotkaniach gdzie jesteśmy zapraszani i prezentować stanowiska Samorządu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aktualną stronę internetową LILW i wydawać w miarę potrzeb Biulet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  apele, stanowiska i uchwały w sprawach ważnych dla naszego środowis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wować bardziej intensywną działalność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ć zasady kontroli zakładów leczniczych – powołanie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ić komputerową księgowoś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ić brakujący  sprzęt biurowy (komputer, faks, telefon, kserokopiarka )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marycznie działalność przedstawiała</w:t>
      </w:r>
      <w:r>
        <w:rPr/>
        <w:t xml:space="preserve">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mat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edzenia Prezy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edzenia Ra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jaz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 podjętych uchw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danie prawa wykonywania zawod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wierdzenie utraty wykonywania zawo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niesienia z naszej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niesienia do naszej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reślenia z powodu zgon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is do rejestru uprawnionych  do wystawiania paszport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is do ewidencji zakładów leczniczych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is zmian w regulaminie zakładu leczniczego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reślenie z ewidencji zakładów leczniczych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ylono uchwał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yczące spraw bieżących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zczęto postępowanie administracyj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orzenie postęp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sprawie rozłożenia na raty zadłuż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yczące Ra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częcie procedury nadania prawa wykonywania zawo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 podjętych uchwał na Zjeźdz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yjęto główne założenie dla działalności Rady , że jedną z najważniejszych przesłanek działania naszego samorządu jest aby jak najwięcej środków ze składek „wracało w teren” w postaci szkoleń, zjazdów, spotkań integracyjnych. Drugim głównym założeniem aby działalność prowadzić maksymalnie ograniczając koszty. Jednym z takich działań było zmniejszenie liczby delegatów na Zjazd i zmniejszenie liczebności Rad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ady wpływały podania o wsparcie finansowe. Komisja Funduszu Samopomocowego  udzieliła pomocy finansowej najbardziej potrzebującym członkom naszego samorzą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realizował swój ustawowy obowiązek nadzoru nad zakładami leczniczymi dla zwierząt. Rada ustaliła, że w kontrolach zakładów leczniczych będą brali udział: lek. wet. Anna Polska z biura LIL- W, lek. wet. Tomasz Brzana – sekretarz, oraz członkowie Rady z danego terenu powiatu. Przeprowadzono  25 kontroli zakładów leczniczych. Poważnych nieprawidłowości podczas kontroli nie stwierdzono. Wydano zalecenia z terminami usunięcia uchybień. Kontrole zakładów leczniczych będą przeprowadzane na bieżąco, ze szczególnym uwzględnieniem tych nowo powstał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stały opracowane nowe regulaminy pracy Rady i Komisji Rewizyjnej, które  zostaną przedstawione do zatwierdzenia przez Zjazd. Poprzednie obowiązywały od dnia 26.II. 1995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spółorganizowano wespół z dziekanem Stanisławem Winiarczykiem spotkanie, na którym poruszono sprawy lecznictwa i farmacji weterynaryjnej w kontekście mającej odbyć się misji  kontrolnej FVO z Dubli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ada LIL- W postanowiła , że Koleżanki i Koledzy którzy będą przechodzili  na emeryturę po wielu latach ciężkiej i odpowiedzialnej pracy na różnych stanowiskach zostaną  uhonorowywani medalem naszej Izby. Wręczanie będzie się odbywało podczas dorocznych zjazdów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jęto uchwałę w sprawie ryczałtu 500 zł za wykonywanie czynności z racji pełnienia funkcji w Naszym samorządzie. Przyznano go Prezesowi, Rzecznikowi Odpowiedzialności Zawodowej, Skarbnikowi, Sekretarzowi, Przewodniczącemu Okręgowego Sądu. Uzasadnieniem przyznania ryczałtów jest zwiększenie pracy administracyjnej, zmiany rozliczeń księgowo-bankowych, praca nad właściwym poziomem informacji przekazywanych członkom LIL- W w formie papierowej i elektronicznej, praca kontrolna w terenie, duża ilość spraw prowadzonych przez Rzecznika. To wszystko wiąże się z poświęcaniem dużej ilości czasu pracy na sprawy związane z zajmowaniem określonych stanowisk i dokumentów. Przyznany ryczałt jest symboliczną rekompensatę za włożony trud w rozwój Samorządu i za utracone zyski oraz ponoszone koszty np. rozmów telefon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raźnie postanowiono zawiesić ze względów finansowych wydawanie Biuletyn Izby. W tym miejscu nie sposób wspomnieć o doktorze Ryszardzie Reszkowskim , który był redaktorem naczelnym tego biuletynu. To tylko dzięki jego pasji i zaangażowaniu ten biuletyn był wydawany. Za to należą się Jemu nasze podziękowania i wdzięczność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a LILW postanowiła zwiększyć częstotliwość spotkań szkoleniowo- integracyjnych lekarzy weterynarii . Do ich organizacji są zobowiązani członkowie Rady z poszczególnych powia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zes Rady z V- ce Prezesami spotkali się w Urzędzie Wojewódzkim z Wicewojewodą Lubelskim  Panią Henryką Strojnowską. Podczas  spotkania ustalono formy współpracy Naszej Izby z przedstawicielami rządu w województw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stawiciele Prezydium spotkali się  w sierpniu 2009r z ówczesnym Lubelskim Wojewódzkim Lekarzem Weterynarii Janem Sławomirskim, jego zastępcą Jerzym Zarzecznym oraz powiatowymi lekarzami weterynarii z województwa lubelskiego. Omawiano sprawy współpracy samorządu z IW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ezes zaapelowałem o zrozumienie dla działań urzędowych lekarzy weterynarii w kontekście w gąszczu przepisów  prawnych i pomoc w prawidłowym wykonywaniu nałożonych na nich zadań.. Podkreśliłem ogrom wykonanej i wykonywanej pracy przez terenowych lekarzy weterynarii po akcesji w UE. Uzyskano zapewnienia o współpracy i szukaniu wspólnych rozwiąz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niu 25 września 2009 r. odbyło się uroczyste posiedzenie Rady Lubelskiej Izby Lekarsko-Weterynaryjnej połączone z uczestnictwem na uroczystościach 65–lecia istnienia Wydziału Weterynaryjnego i Medycyny Weterynaryjnej obecnie UP w Lublinie i nadania godności doktora honoris causa profesorowi Stanisławowi Wołoszynowi. Uroczystość uświetniło odebranie złotych dyplomów absolwentów z rocznika 1959 po 50 latach. Cieszyła ponadto przedstawiona przez dziekana prof. Stanisława Winiarczyka wizja unowocześnienia naszego wydziału i perspektywa dostosowania do europejskiego poziom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2 lutego 2010r Prezes z v- ce prezesami spotkali się z nowym Lubelskim Wojewódzkim Lekarzem Weterynarii Jerzym Zarzecznym, który zapewnił o współpracy z samorządem na różnych płaszczyzn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a LIL- W podejmowała apele, stanowiska i uchwały w sprawach ważnych dla naszego środowiska między innymi w sprawie cenników za czynności zlecone przez PLW, ujednolicenia umów jakie są zawierane pomiędzy lekarzami powiatowymi a lekarzami wyznaczonymi, w sprawie utworzenia nowych wydziałów medycyny weterynaryjnej, w sprawach zmiany przepisów weterynaryjnych i  innych przepisów prawa oddziaływujących na weterynari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ejmowano stanowiska popierające KRLW , która krytycznie odniosła się do planów utworzenia nowych wydziałów weterynaryjnych w Poznaniu,  Krakowie i  w Bydgoszczy.  Jednoznacznie określono , że  nowe wydziały nie są potrzebne. Należy stawiać na jakość a nie na ilość. Niepokojąca może być nadprodukcja lekarzy weterynarii , którzy mogą nie znaleźć po studiach pracy. Potępiano również plany organizacji licencjatów lub studiów w zakresie pielęgniarstwa zwierząt, dietetyki zwierząt i kosmetologii. Poparto stanowiska KRLW w sprawie likwidacji około 380 zakładów ubojowych w Pols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ostatnich miesiącach zostały opublikowane  projekty konsolidacji Wojewódzkich Inspektoratów Weterynarii  z Urzędami Wojewódzkimi. Rada poparła stanowisko KRLW   któ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rytyczne odniosła się do tych projektów, przypominając od dawna przedstawianą koncepcję pionizacji I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ńcząc, apeluję o Waszą większą aktywność.  Rada wnikliwie rozpatrzy każdy zgłoszony przez Was projekt działań czy też sposób rozwiązywania problemów.  Koleżanki i Koledzy mogą  zgłaszać  takie sprawy  do biura Izby lub na adres e- mail  LILW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ilw@lilw.pl</w:t>
      </w:r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zes Ra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Lubelskiej Izby Lekarsko- Weterynaryj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ek. wet. Tomasz Gór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3:00Z</dcterms:created>
  <dc:creator>Strawa</dc:creator>
  <dc:description/>
  <cp:keywords/>
  <dc:language>en-US</dc:language>
  <cp:lastModifiedBy>IZBA</cp:lastModifiedBy>
  <cp:lastPrinted>2010-03-14T17:58:00Z</cp:lastPrinted>
  <dcterms:modified xsi:type="dcterms:W3CDTF">2010-03-18T11:29:00Z</dcterms:modified>
  <cp:revision>11</cp:revision>
  <dc:subject/>
  <dc:title/>
</cp:coreProperties>
</file>