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do uchwały nr 1 II Sprawozdawcz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jazdu lekarzy Weterynarii LILW V kaden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 dnia 29 kwietnia  2011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firstLine="142"/>
        <w:jc w:val="center"/>
        <w:rPr>
          <w:sz w:val="20"/>
        </w:rPr>
      </w:pPr>
      <w:r>
        <w:rPr>
          <w:sz w:val="20"/>
        </w:rPr>
        <w:t>LUBELSKA IZBA</w:t>
      </w:r>
    </w:p>
    <w:p>
      <w:pPr>
        <w:pStyle w:val="Heading4"/>
        <w:ind w:left="-142" w:firstLine="142"/>
        <w:jc w:val="center"/>
        <w:rPr>
          <w:sz w:val="20"/>
        </w:rPr>
      </w:pPr>
      <w:r>
        <w:rPr>
          <w:sz w:val="20"/>
        </w:rPr>
        <w:t>LEKARSKO – WETERYNARYJNA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Sprawozdawczy Zjazd  Lekarzy  Weterynarii V kadencji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29 kwietnia 2011 r.</w:t>
      </w:r>
    </w:p>
    <w:p>
      <w:pPr>
        <w:pStyle w:val="Heading8"/>
        <w:rPr>
          <w:b/>
          <w:b/>
          <w:sz w:val="22"/>
        </w:rPr>
      </w:pPr>
      <w:r>
        <w:rPr>
          <w:b/>
          <w:sz w:val="22"/>
        </w:rPr>
        <w:t>Regulamin</w:t>
      </w:r>
    </w:p>
    <w:p>
      <w:pPr>
        <w:pStyle w:val="Heading8"/>
        <w:rPr/>
      </w:pPr>
      <w:r>
        <w:rPr>
          <w:b/>
          <w:sz w:val="22"/>
        </w:rPr>
        <w:t>Zjazdu Lekarzy Weterynarii Lubelskiej Izby Lekarsko - Weterynaryjnej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left="60" w:hanging="0"/>
        <w:jc w:val="center"/>
        <w:rPr>
          <w:rFonts w:eastAsia="Arial Unicode MS"/>
          <w:sz w:val="16"/>
        </w:rPr>
      </w:pPr>
      <w:r>
        <w:rPr>
          <w:sz w:val="16"/>
        </w:rPr>
        <w:t>ROZDZIAŁ I</w:t>
      </w:r>
    </w:p>
    <w:p>
      <w:pPr>
        <w:pStyle w:val="Normal"/>
        <w:jc w:val="center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UCZESTNICY I GOŚCIE ZJAZDU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§1</w:t>
      </w:r>
    </w:p>
    <w:p>
      <w:pPr>
        <w:pStyle w:val="Lista2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</w:rPr>
        <w:t>W  Zjeździe Lekarzy Weterynarii Lubelskiej Izby Lekarsko-Weterynaryjnej w Lublinie zwanym dalej „Zjazdem”, uczestniczą z głosem stanowiącym delegaci na  Zjazd Lekarzy Weterynarii wybrani na zebraniach lekarzy weterynarii rejonów wyborczych objętych obszarem Lubelskiej Izby Lekarsko-Weterynaryjnej w V  kadencji w latach  2009-2013, zwani dalej „delegatami”.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16"/>
        </w:rPr>
      </w:pPr>
      <w:r>
        <w:rPr>
          <w:sz w:val="16"/>
        </w:rPr>
        <w:t>W Zjeździe mogą brać udział także goście zaproszeni przez  Radę Lekarsko-Weterynaryjną lub przez Zjaz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§2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</w:rPr>
      </w:pPr>
      <w:r>
        <w:rPr>
          <w:sz w:val="16"/>
        </w:rPr>
        <w:t>Delegata obowiązuje obecność i czynny udział w posiedzeniu Zjazdu i komisji zjazdowych.</w:t>
      </w:r>
    </w:p>
    <w:p>
      <w:pPr>
        <w:pStyle w:val="Lista2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</w:rPr>
      </w:pPr>
      <w:r>
        <w:rPr>
          <w:sz w:val="16"/>
        </w:rPr>
        <w:t>Delegat może być członkiem tylko jednej komisji zjazdowej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Udział delegata w głosowaniu podczas posiedzenia Zjazdu i komisji zjazdowych jest jednym z jego podstawowych obowiązków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Przyczyną usprawiedliwiającą niemożność wzięcia przez delegata udziału w posiedzeniach Zjazdu jest: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16"/>
        </w:rPr>
      </w:pPr>
      <w:r>
        <w:rPr>
          <w:sz w:val="16"/>
        </w:rPr>
        <w:t>choroba albo konieczność opieki nad bliską chorą osobą,</w:t>
      </w:r>
    </w:p>
    <w:p>
      <w:pPr>
        <w:pStyle w:val="Lista3"/>
        <w:numPr>
          <w:ilvl w:val="1"/>
          <w:numId w:val="30"/>
        </w:numPr>
        <w:tabs>
          <w:tab w:val="clear" w:pos="708"/>
          <w:tab w:val="left" w:pos="720" w:leader="none"/>
        </w:tabs>
        <w:ind w:left="1440" w:hanging="1080"/>
        <w:jc w:val="both"/>
        <w:rPr>
          <w:sz w:val="16"/>
        </w:rPr>
      </w:pPr>
      <w:r>
        <w:rPr>
          <w:sz w:val="16"/>
        </w:rPr>
        <w:t>inna poważna  przeszkoda.</w:t>
      </w:r>
    </w:p>
    <w:p>
      <w:pPr>
        <w:pStyle w:val="Lista3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§3</w:t>
      </w:r>
    </w:p>
    <w:p>
      <w:pPr>
        <w:pStyle w:val="Lista2"/>
        <w:numPr>
          <w:ilvl w:val="1"/>
          <w:numId w:val="42"/>
        </w:numPr>
        <w:tabs>
          <w:tab w:val="clear" w:pos="708"/>
        </w:tabs>
        <w:ind w:left="360" w:hanging="360"/>
        <w:jc w:val="both"/>
        <w:rPr>
          <w:sz w:val="16"/>
        </w:rPr>
      </w:pPr>
      <w:r>
        <w:rPr>
          <w:sz w:val="16"/>
        </w:rPr>
        <w:t>Uczestnik Zjazdu stwierdza swoją obecność na obradach Zjazdu każdego dnia podpisem na liście obecności.</w:t>
      </w:r>
    </w:p>
    <w:p>
      <w:pPr>
        <w:pStyle w:val="Lista2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Listy obecności sporządza się odrębnie dla delegatów i odrębnie dla pozostałych uczestników Zjazd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  <w:t>Rozdział I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-142" w:firstLine="142"/>
        <w:jc w:val="center"/>
        <w:rPr>
          <w:sz w:val="16"/>
        </w:rPr>
      </w:pPr>
      <w:r>
        <w:rPr>
          <w:sz w:val="16"/>
        </w:rPr>
        <w:t>ORGANY ZJAZD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§4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-142" w:firstLine="502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rganami Zjazdu są:</w:t>
      </w:r>
    </w:p>
    <w:p>
      <w:pPr>
        <w:pStyle w:val="Lista2"/>
        <w:numPr>
          <w:ilvl w:val="3"/>
          <w:numId w:val="10"/>
        </w:numPr>
        <w:tabs>
          <w:tab w:val="clear" w:pos="708"/>
        </w:tabs>
        <w:ind w:left="2880" w:hanging="2520"/>
        <w:rPr>
          <w:sz w:val="16"/>
        </w:rPr>
      </w:pPr>
      <w:r>
        <w:rPr>
          <w:sz w:val="16"/>
        </w:rPr>
        <w:t>Przewodniczący Zjazdu</w:t>
      </w:r>
    </w:p>
    <w:p>
      <w:pPr>
        <w:pStyle w:val="Lista2"/>
        <w:numPr>
          <w:ilvl w:val="3"/>
          <w:numId w:val="29"/>
        </w:numPr>
        <w:tabs>
          <w:tab w:val="clear" w:pos="708"/>
        </w:tabs>
        <w:ind w:left="2880" w:hanging="2520"/>
        <w:rPr>
          <w:sz w:val="16"/>
        </w:rPr>
      </w:pPr>
      <w:r>
        <w:rPr>
          <w:sz w:val="16"/>
        </w:rPr>
        <w:t>Prezydium Zjazdu</w:t>
      </w:r>
    </w:p>
    <w:p>
      <w:pPr>
        <w:pStyle w:val="Lista2"/>
        <w:numPr>
          <w:ilvl w:val="3"/>
          <w:numId w:val="10"/>
        </w:numPr>
        <w:tabs>
          <w:tab w:val="clear" w:pos="708"/>
        </w:tabs>
        <w:ind w:left="2880" w:hanging="2520"/>
        <w:rPr>
          <w:sz w:val="16"/>
        </w:rPr>
      </w:pPr>
      <w:r>
        <w:rPr>
          <w:sz w:val="16"/>
        </w:rPr>
        <w:t>Komisje Zjazdowe.</w:t>
      </w:r>
    </w:p>
    <w:p>
      <w:pPr>
        <w:pStyle w:val="Normal"/>
        <w:ind w:left="8496" w:hanging="0"/>
        <w:jc w:val="center"/>
        <w:rPr>
          <w:sz w:val="16"/>
        </w:rPr>
      </w:pPr>
      <w:r>
        <w:rPr>
          <w:sz w:val="16"/>
        </w:rPr>
        <w:t>2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§5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a2"/>
        <w:numPr>
          <w:ilvl w:val="0"/>
          <w:numId w:val="43"/>
        </w:numPr>
        <w:jc w:val="both"/>
        <w:rPr>
          <w:sz w:val="16"/>
        </w:rPr>
      </w:pPr>
      <w:r>
        <w:rPr>
          <w:sz w:val="16"/>
        </w:rPr>
        <w:t>Organy Zjazdu wybierają delegaci na Zjazd.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16"/>
        </w:rPr>
        <w:t>Czynne i bierne prawo wyborcze przysługuje delegatom wybranym na Zjazd przez zebrania lekarzy weterynarii rejonów wyborczych, których mandat nie wygasł z przyczyn wymienionych w art. 12 ustawy z dnia 21 grudnia 1990 r. o zawodzie lekarza weterynarii  i izbach lekarsko-weterynaryjnych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§6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a2"/>
        <w:numPr>
          <w:ilvl w:val="0"/>
          <w:numId w:val="44"/>
        </w:numPr>
        <w:jc w:val="both"/>
        <w:rPr>
          <w:sz w:val="16"/>
        </w:rPr>
      </w:pPr>
      <w:r>
        <w:rPr>
          <w:sz w:val="16"/>
        </w:rPr>
        <w:t>Prawo zgłoszenia kandydatur do organów Zjazdu przysługuje każdemu delegatowi na Zjazd.</w:t>
      </w:r>
    </w:p>
    <w:p>
      <w:pPr>
        <w:pStyle w:val="Lista2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Liczba kandydatów na Przewodniczącego Zjazdu, członków Prezydium Zjazdu i komisji zjazdowych jest nieograniczona.</w:t>
      </w:r>
    </w:p>
    <w:p>
      <w:pPr>
        <w:pStyle w:val="Lista2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§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5"/>
        </w:numPr>
        <w:jc w:val="both"/>
        <w:rPr>
          <w:sz w:val="16"/>
        </w:rPr>
      </w:pPr>
      <w:r>
        <w:rPr>
          <w:sz w:val="16"/>
        </w:rPr>
        <w:t>Przewodniczącego Zjazdu wybiera Zjazd niezwłocznie po otwarciu posiedzenia Zjazdu.</w:t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Wybór Przewodniczącego odbywa się jawnie.</w:t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Jeżeli na funkcję Przewodniczącego Zjazd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080" w:hanging="360"/>
        <w:jc w:val="both"/>
        <w:rPr>
          <w:sz w:val="16"/>
        </w:rPr>
      </w:pPr>
      <w:r>
        <w:rPr>
          <w:sz w:val="16"/>
        </w:rPr>
        <w:t>kandyduje jeden delegat, dla ważności jego wyboru wymagane jest oddanie na jego kandydaturę bezwzględnej większości głosów delegatów uczestniczących w Zjeździ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sz w:val="16"/>
        </w:rPr>
      </w:pPr>
      <w:r>
        <w:rPr>
          <w:sz w:val="16"/>
        </w:rPr>
        <w:t>kandyduje więcej niż jeden delegat, wybranym zostaje ten kandydat, na którego kandydaturę oddano bezwzględną większość głosów delegatów uczestniczących  w Zjeździe. W przypadku, gdy żaden z delegatów nie otrzymał bezwzględnej większości głosów, przeprowadza się ponownie głosowanie, w którym uczestniczy dwóch kandydatów , którzy otrzymali największą liczbę głosów w poprzednim głosowaniu.  Wybranym zostaje kandydat, który otrzymał w tym głosowaniu największa liczbę głosów.</w:t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§ 8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Przewodniczący Zjazdu:</w:t>
        <w:tab/>
        <w:tab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przeprowadza wybory Zastępców Przewodniczącego Zjazdu, Sekretarzy Zjazdu i członków komisji zjazdow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  <w:t>reprezentuje Zjazd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  <w:t>zwołuje posiedzenia Zjazd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  <w:t>przewodniczy posiedzeniom Zjazd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  <w:t>przewodniczy posiedzeniom Prezydium Zjazd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>
          <w:sz w:val="16"/>
        </w:rPr>
      </w:pPr>
      <w:r>
        <w:rPr>
          <w:sz w:val="16"/>
        </w:rPr>
        <w:t>podejmuje inne czynności wynikające z Regulaminu Zjazdu.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§ 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Zastępcy Przewodniczącego Zjazdu zastępują Przewodniczącego Zjazdu w  zakresie  przez niego określ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16"/>
        </w:rPr>
      </w:pPr>
      <w:r>
        <w:rPr>
          <w:sz w:val="16"/>
        </w:rPr>
        <w:t>Sekretarze Zjazd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080"/>
        <w:jc w:val="both"/>
        <w:rPr>
          <w:sz w:val="16"/>
        </w:rPr>
      </w:pPr>
      <w:r>
        <w:rPr>
          <w:sz w:val="16"/>
        </w:rPr>
        <w:t>dokonują obliczeń głosów delegatów podczas głosowań jawn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1440" w:hanging="1080"/>
        <w:jc w:val="both"/>
        <w:rPr>
          <w:sz w:val="16"/>
        </w:rPr>
      </w:pPr>
      <w:r>
        <w:rPr>
          <w:sz w:val="16"/>
        </w:rPr>
        <w:t>przyjmują zapisy do udziału w dyskus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080"/>
        <w:jc w:val="both"/>
        <w:rPr>
          <w:sz w:val="16"/>
        </w:rPr>
      </w:pPr>
      <w:r>
        <w:rPr>
          <w:sz w:val="16"/>
        </w:rPr>
        <w:t>gromadzą dokumentację Zjazd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080"/>
        <w:jc w:val="both"/>
        <w:rPr>
          <w:sz w:val="16"/>
        </w:rPr>
      </w:pPr>
      <w:r>
        <w:rPr>
          <w:sz w:val="16"/>
        </w:rPr>
        <w:t>podejmują inne  czynności wynikające z Regulaminu Zjazdu.</w:t>
      </w:r>
    </w:p>
    <w:p>
      <w:pPr>
        <w:pStyle w:val="Normal"/>
        <w:ind w:left="8496" w:hanging="0"/>
        <w:jc w:val="both"/>
        <w:rPr>
          <w:sz w:val="16"/>
        </w:rPr>
      </w:pPr>
      <w:r>
        <w:rPr>
          <w:sz w:val="16"/>
        </w:rPr>
        <w:t>3</w:t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§ 10</w:t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ydium Zjazdu  stanowią: Przewodniczący Zjazdu,  2  Zastępców Przewodniczącego Zjazdu                          i 2 Sekretarzy  Zjazd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§ 11</w:t>
      </w:r>
    </w:p>
    <w:p>
      <w:pPr>
        <w:pStyle w:val="Normal"/>
        <w:rPr>
          <w:sz w:val="16"/>
        </w:rPr>
      </w:pPr>
      <w:r>
        <w:rPr>
          <w:sz w:val="16"/>
        </w:rPr>
        <w:t>Prezydium Zjazdu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40" w:hanging="180"/>
        <w:rPr>
          <w:sz w:val="16"/>
        </w:rPr>
      </w:pPr>
      <w:r>
        <w:rPr>
          <w:sz w:val="16"/>
        </w:rPr>
        <w:t>rozstrzyga odwołania od decyzji Przewodniczącego Zjazd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440" w:hanging="1080"/>
        <w:rPr/>
      </w:pPr>
      <w:r>
        <w:rPr>
          <w:sz w:val="16"/>
        </w:rPr>
        <w:t>wykonuje inne czynności wynikające z Regulaminu Zjazd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ind w:left="540" w:hanging="180"/>
        <w:rPr>
          <w:sz w:val="16"/>
        </w:rPr>
      </w:pPr>
      <w:r>
        <w:rPr>
          <w:sz w:val="16"/>
        </w:rPr>
        <w:t>dokonuje wykładni przepisów Regulaminu Zjazdu, po zasięgnięciu opinii Komisji Regulaminowej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§12</w:t>
      </w:r>
    </w:p>
    <w:p>
      <w:pPr>
        <w:pStyle w:val="TextBody"/>
        <w:rPr>
          <w:sz w:val="16"/>
        </w:rPr>
      </w:pPr>
      <w:r>
        <w:rPr>
          <w:sz w:val="16"/>
        </w:rPr>
        <w:t>1. Zjazd wybiera spośród delegatów na Zjazd Komisje:</w:t>
      </w:r>
    </w:p>
    <w:p>
      <w:pPr>
        <w:pStyle w:val="Normal"/>
        <w:numPr>
          <w:ilvl w:val="1"/>
          <w:numId w:val="47"/>
        </w:numPr>
        <w:tabs>
          <w:tab w:val="clear" w:pos="708"/>
        </w:tabs>
        <w:ind w:left="540" w:hanging="180"/>
        <w:jc w:val="both"/>
        <w:rPr>
          <w:sz w:val="16"/>
        </w:rPr>
      </w:pPr>
      <w:r>
        <w:rPr>
          <w:sz w:val="16"/>
        </w:rPr>
        <w:t>Mandatową w liczbie 3 delegatów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180"/>
        <w:jc w:val="both"/>
        <w:rPr>
          <w:sz w:val="16"/>
        </w:rPr>
      </w:pPr>
      <w:r>
        <w:rPr>
          <w:sz w:val="16"/>
        </w:rPr>
        <w:t>Regulaminową w liczbie 3 delegatów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180"/>
        <w:jc w:val="both"/>
        <w:rPr/>
      </w:pPr>
      <w:r>
        <w:rPr>
          <w:sz w:val="16"/>
        </w:rPr>
        <w:t>Skrutacyjną w liczbie 9 delegatów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180"/>
        <w:jc w:val="both"/>
        <w:rPr/>
      </w:pPr>
      <w:r>
        <w:rPr>
          <w:sz w:val="16"/>
          <w:szCs w:val="16"/>
        </w:rPr>
        <w:t>Komisję Uchwał i Wniosków w</w:t>
      </w:r>
      <w:r>
        <w:rPr>
          <w:sz w:val="16"/>
        </w:rPr>
        <w:t xml:space="preserve"> liczbie 5 delegatów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§ 13</w:t>
      </w:r>
    </w:p>
    <w:p>
      <w:pPr>
        <w:pStyle w:val="Normal"/>
        <w:rPr>
          <w:sz w:val="16"/>
        </w:rPr>
      </w:pPr>
      <w:r>
        <w:rPr>
          <w:sz w:val="16"/>
        </w:rPr>
        <w:t xml:space="preserve">Komisja Mandatowa: </w:t>
      </w:r>
    </w:p>
    <w:p>
      <w:pPr>
        <w:pStyle w:val="Normal"/>
        <w:ind w:left="708" w:hanging="348"/>
        <w:rPr>
          <w:sz w:val="16"/>
        </w:rPr>
      </w:pPr>
      <w:r>
        <w:rPr>
          <w:sz w:val="16"/>
        </w:rPr>
        <w:t>1) określa liczbę delegatów uprawnionych do udziału w Zjeździe,</w:t>
      </w:r>
    </w:p>
    <w:p>
      <w:pPr>
        <w:pStyle w:val="Normal"/>
        <w:tabs>
          <w:tab w:val="clear" w:pos="708"/>
          <w:tab w:val="left" w:pos="540" w:leader="none"/>
        </w:tabs>
        <w:ind w:left="1080" w:hanging="720"/>
        <w:jc w:val="both"/>
        <w:rPr>
          <w:sz w:val="16"/>
        </w:rPr>
      </w:pPr>
      <w:r>
        <w:rPr>
          <w:sz w:val="16"/>
        </w:rPr>
        <w:t>2) sprawdza ważność mandatów delegatów uprawnionych do udziału w Zjeźdz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jc w:val="both"/>
        <w:rPr>
          <w:sz w:val="16"/>
        </w:rPr>
      </w:pPr>
      <w:r>
        <w:rPr>
          <w:sz w:val="16"/>
        </w:rPr>
        <w:t>ustala liczbę delegatów przybyłych na Zjazd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 w:val="16"/>
        </w:rPr>
      </w:pPr>
      <w:r>
        <w:rPr>
          <w:sz w:val="16"/>
        </w:rPr>
        <w:t>stwierdza uprawnienie lub brak uprawnienia Zjazdu do przeprowadzenia wyborów oraz do podejmowania uchwał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 w:val="16"/>
        </w:rPr>
      </w:pPr>
      <w:r>
        <w:rPr>
          <w:sz w:val="16"/>
        </w:rPr>
        <w:t>sporządza protokół z czynności  który zawier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160" w:hanging="1440"/>
        <w:jc w:val="both"/>
        <w:rPr>
          <w:sz w:val="16"/>
        </w:rPr>
      </w:pPr>
      <w:r>
        <w:rPr>
          <w:sz w:val="16"/>
        </w:rPr>
        <w:t>termin i miejsce Zjazdu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ind w:left="2160" w:hanging="1440"/>
        <w:jc w:val="both"/>
        <w:rPr>
          <w:sz w:val="16"/>
        </w:rPr>
      </w:pPr>
      <w:r>
        <w:rPr>
          <w:sz w:val="16"/>
        </w:rPr>
        <w:t>skład Komisj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160" w:hanging="1440"/>
        <w:jc w:val="both"/>
        <w:rPr>
          <w:sz w:val="16"/>
        </w:rPr>
      </w:pPr>
      <w:r>
        <w:rPr>
          <w:sz w:val="16"/>
        </w:rPr>
        <w:t>określenie liczby delegatów uprawnionych do udziału w Zjeźdz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160" w:hanging="1440"/>
        <w:jc w:val="both"/>
        <w:rPr>
          <w:sz w:val="16"/>
        </w:rPr>
      </w:pPr>
      <w:r>
        <w:rPr>
          <w:sz w:val="16"/>
        </w:rPr>
        <w:t xml:space="preserve">określenie liczby delegatów przybyłych na Zjazd,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16"/>
        </w:rPr>
      </w:pPr>
      <w:r>
        <w:rPr>
          <w:sz w:val="16"/>
        </w:rPr>
        <w:t>wskaźnik procentowy liczby delegatów obecnych na Zjeździe do liczby delegatów uprawnionych do udziału w Zjeździe.</w:t>
      </w:r>
    </w:p>
    <w:p>
      <w:pPr>
        <w:pStyle w:val="Normal"/>
        <w:ind w:left="19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§14</w:t>
      </w:r>
    </w:p>
    <w:p>
      <w:pPr>
        <w:pStyle w:val="Normal"/>
        <w:ind w:left="180" w:firstLine="180"/>
        <w:jc w:val="both"/>
        <w:rPr>
          <w:sz w:val="16"/>
        </w:rPr>
      </w:pPr>
      <w:r>
        <w:rPr>
          <w:sz w:val="16"/>
        </w:rPr>
        <w:t>Komisja Regulaminowa</w:t>
      </w:r>
    </w:p>
    <w:p>
      <w:pPr>
        <w:pStyle w:val="Normal"/>
        <w:numPr>
          <w:ilvl w:val="0"/>
          <w:numId w:val="48"/>
        </w:numPr>
        <w:rPr>
          <w:sz w:val="16"/>
        </w:rPr>
      </w:pPr>
      <w:r>
        <w:rPr>
          <w:sz w:val="16"/>
        </w:rPr>
        <w:t>przedstawia Prezydium Zjazdu opinie w sprawie wykładni postanowień Regulaminu Zjazdu,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wykonuje inne czynności wynikające z Regulaminu Zjazd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§15</w:t>
      </w:r>
    </w:p>
    <w:p>
      <w:pPr>
        <w:pStyle w:val="TextBody"/>
        <w:ind w:firstLine="360"/>
        <w:rPr>
          <w:sz w:val="16"/>
        </w:rPr>
      </w:pPr>
      <w:r>
        <w:rPr>
          <w:sz w:val="16"/>
        </w:rPr>
        <w:t>Komisja Skrutacyjna:</w:t>
      </w:r>
    </w:p>
    <w:p>
      <w:pPr>
        <w:pStyle w:val="Normal"/>
        <w:numPr>
          <w:ilvl w:val="0"/>
          <w:numId w:val="49"/>
        </w:numPr>
        <w:rPr>
          <w:sz w:val="16"/>
        </w:rPr>
      </w:pPr>
      <w:r>
        <w:rPr>
          <w:sz w:val="16"/>
        </w:rPr>
        <w:t xml:space="preserve">przygotowuje karty do głosowania, 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wydaje, za pisemnym potwierdzeniem, karty do głosowania delegatom na Zjazd,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przyjmuje od delegatów na Zjazd karty do głosowania w czasie głosowania,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oblicza oddane głosy,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sporządza protokół głosowania  który zawier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440" w:hanging="72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ermin i miejsce Zjazdu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ind w:left="1440" w:hanging="72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kład Komisj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440" w:hanging="72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liczbę delegatów, którym wydano  karty do głosowa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440" w:hanging="720"/>
        <w:rPr/>
      </w:pPr>
      <w:r>
        <w:rPr>
          <w:sz w:val="16"/>
        </w:rPr>
        <w:t xml:space="preserve"> </w:t>
      </w:r>
      <w:r>
        <w:rPr>
          <w:sz w:val="16"/>
        </w:rPr>
        <w:t xml:space="preserve">liczbę oddanych kart w trakcie  głosowania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440" w:hanging="72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liczbę niewykorzystanych kart do głosowa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440" w:hanging="72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liczbę ważnych głos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440" w:hanging="72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liczę głosów nieważn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440" w:hanging="72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liczbę mandatów do danego organ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440" w:hanging="72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ynik głosowa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440" w:hanging="72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odpisy członków Komisj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§16</w:t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Komisja Uchwał i Wniosków:</w:t>
      </w:r>
    </w:p>
    <w:p>
      <w:pPr>
        <w:pStyle w:val="Normal"/>
        <w:numPr>
          <w:ilvl w:val="0"/>
          <w:numId w:val="50"/>
        </w:numPr>
        <w:rPr>
          <w:sz w:val="16"/>
        </w:rPr>
      </w:pPr>
      <w:r>
        <w:rPr>
          <w:sz w:val="16"/>
        </w:rPr>
        <w:t>przyjmuje propozycje w sprawie uchwał Zjazdu,</w:t>
      </w:r>
    </w:p>
    <w:p>
      <w:pPr>
        <w:pStyle w:val="Normal"/>
        <w:numPr>
          <w:ilvl w:val="0"/>
          <w:numId w:val="23"/>
        </w:numPr>
        <w:rPr>
          <w:sz w:val="16"/>
        </w:rPr>
      </w:pPr>
      <w:r>
        <w:rPr>
          <w:sz w:val="16"/>
        </w:rPr>
        <w:t>opracowuje projekt uchwał Zjazd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§1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Komisja Wyborcza informuje o zasadach  zgłaszania kandydatur w trybie przyjętym uchwałą Zjazdu                w sprawie liczby członków organów  Lubelskiej Izby Lekarsko-Weterynaryjnej w Lublinie na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16"/>
        </w:rPr>
        <w:t>stanowiska funkcyjne w organach Lubelskiej Izby Lekarsko-Weterynaryjnej   w Lublini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ind w:left="720" w:hanging="360"/>
        <w:jc w:val="both"/>
        <w:rPr>
          <w:sz w:val="16"/>
        </w:rPr>
      </w:pPr>
      <w:r>
        <w:rPr>
          <w:sz w:val="16"/>
        </w:rPr>
        <w:t>członków  Rady Lekarsko-Weterynaryjnej,  Komisji  Rewizyjnej,  Sądu Lekarsko-Weterynaryjnego, Rzecznika  Odpowiedzialności Zawodowej i jego zastępców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16"/>
        </w:rPr>
        <w:t>delegatów na Krajowy Zjazd Lekarzy Weterynarii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ind w:left="720" w:hanging="360"/>
        <w:jc w:val="both"/>
        <w:rPr>
          <w:sz w:val="16"/>
        </w:rPr>
      </w:pPr>
      <w:r>
        <w:rPr>
          <w:sz w:val="16"/>
        </w:rPr>
        <w:t>przyjmuje zgłoszenia kandydatur i przedstawia kandydatury Zjazdowi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ind w:left="720" w:hanging="360"/>
        <w:jc w:val="both"/>
        <w:rPr>
          <w:sz w:val="16"/>
        </w:rPr>
      </w:pPr>
      <w:r>
        <w:rPr>
          <w:sz w:val="16"/>
        </w:rPr>
        <w:t>sporządza w porządku alfabetycznym listę nazwisk kandydatów do organów   wymienionych w pkt a, b, c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ind w:left="720" w:hanging="360"/>
        <w:jc w:val="both"/>
        <w:rPr>
          <w:sz w:val="16"/>
        </w:rPr>
      </w:pPr>
      <w:r>
        <w:rPr>
          <w:sz w:val="16"/>
        </w:rPr>
        <w:t>sporządza protokół zawiera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360"/>
        <w:jc w:val="both"/>
        <w:rPr>
          <w:sz w:val="16"/>
        </w:rPr>
      </w:pPr>
      <w:r>
        <w:rPr>
          <w:sz w:val="16"/>
        </w:rPr>
        <w:t>1. termin i miejsce Zjaz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360"/>
        <w:jc w:val="both"/>
        <w:rPr>
          <w:sz w:val="16"/>
        </w:rPr>
      </w:pPr>
      <w:r>
        <w:rPr>
          <w:sz w:val="16"/>
        </w:rPr>
        <w:t>2. skład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360"/>
        <w:jc w:val="both"/>
        <w:rPr>
          <w:sz w:val="16"/>
        </w:rPr>
      </w:pPr>
      <w:r>
        <w:rPr>
          <w:sz w:val="16"/>
        </w:rPr>
        <w:t>3. opis czynności wykonywanych przez Komisję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Załącznikami do protokółu Komisji Wyborczej, o którym mowa w punkcie f są listy   wymienione              w punkcie 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§18</w:t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Komisja zjazdowa  wybiera ze swego składu przewodniczącego, zastępcę przewodniczącego  i sekretarz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Komisja obraduje na posiedzenia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Przewodniczący Komisji kieruje jej pracami i składa Zjazdowi sprawozdanie z działal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Komisja podejmuje uchwały zwykłą większością głosów w obecności co najmniej połowy składu członk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Komisja sporządza ze swych czynności protokół, który podpisują wszyscy jej członkowie obecni na posiedzeniu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4"/>
        <w:ind w:left="-142" w:firstLine="142"/>
        <w:jc w:val="center"/>
        <w:rPr>
          <w:sz w:val="16"/>
        </w:rPr>
      </w:pPr>
      <w:r>
        <w:rPr>
          <w:sz w:val="16"/>
        </w:rPr>
        <w:t>ROZDZIAŁ III</w:t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PRZEBIEG OBRAD ZJAZDU</w:t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§ 19</w:t>
      </w:r>
    </w:p>
    <w:p>
      <w:pPr>
        <w:pStyle w:val="Tekstpodstawowywcity2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Zjazd otwiera Prezes  Rady Lubelskiej Izby Lekarsko-Weterynaryjnej w Lublinie, który prowadzi obrady do czasu dokonania wyboru Przewodniczącego Zjazdu.</w:t>
      </w:r>
    </w:p>
    <w:p>
      <w:pPr>
        <w:pStyle w:val="Tekstpodstawowywcity2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2"/>
        <w:ind w:left="0" w:hanging="0"/>
        <w:jc w:val="center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§ 20</w:t>
      </w:r>
    </w:p>
    <w:p>
      <w:pPr>
        <w:pStyle w:val="Tekstpodstawowywcity2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16"/>
        </w:rPr>
      </w:pPr>
      <w:r>
        <w:rPr>
          <w:b w:val="false"/>
          <w:sz w:val="16"/>
        </w:rPr>
        <w:t>Obrady Zjazdu odbywają się na posiedzeniach plenarnych.</w:t>
      </w:r>
    </w:p>
    <w:p>
      <w:pPr>
        <w:pStyle w:val="Tekstpodstawowywcity2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16"/>
        </w:rPr>
      </w:pPr>
      <w:r>
        <w:rPr>
          <w:b w:val="false"/>
          <w:sz w:val="16"/>
        </w:rPr>
        <w:t>Obrady Zjazdu są jawne.</w:t>
      </w:r>
    </w:p>
    <w:p>
      <w:pPr>
        <w:pStyle w:val="Tekstpodstawowywcity2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16"/>
        </w:rPr>
      </w:pPr>
      <w:r>
        <w:rPr>
          <w:b w:val="false"/>
          <w:sz w:val="16"/>
        </w:rPr>
        <w:t>Za zgodą co najmniej połowy delegatów Zjazdu może uchwalić tajność obrad w określonej sprawie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§ 2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60" w:hanging="360"/>
        <w:rPr>
          <w:sz w:val="16"/>
        </w:rPr>
      </w:pPr>
      <w:r>
        <w:rPr>
          <w:sz w:val="16"/>
        </w:rPr>
        <w:t>W początkowej części obrad Zjazd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</w:rPr>
      </w:pPr>
      <w:r>
        <w:rPr>
          <w:sz w:val="16"/>
        </w:rPr>
        <w:t>uchwala Regulamin obrad  Zjaz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</w:rPr>
      </w:pPr>
      <w:r>
        <w:rPr>
          <w:sz w:val="16"/>
        </w:rPr>
        <w:t>uchwala porządek obrad Zjazd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dokonuje w głosowaniu jawnym wyboru Przewodniczącego Zjazdu i jego Zastępców oraz Sekretarzy, tworzących Prezydium Zjazd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§ 2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Przewodniczący Zjazdu przy pomocy pozostałych członków Prezydium: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czuwa nad przestrzeganiem w toku obrad regulaminu Zjazdu oraz porządku na sali    obrad,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kieruje przebiegiem Zjazdu zgodnie z porządkiem obrad,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zarządza głosowanie w sprawach, które wymagają rozstrzygnięcia w tym trybie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§ 23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Bezpośrednio po dokonaniu wyboru Przewodniczącego Zjazdu i  pozostałych członków Prezydium, Zjazd wybiera komisje określone w § 12 Regulamin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§ 2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60" w:hanging="360"/>
        <w:jc w:val="both"/>
        <w:rPr/>
      </w:pPr>
      <w:r>
        <w:rPr>
          <w:sz w:val="16"/>
        </w:rPr>
        <w:t>Przewodniczący Zjazdu po dokonaniu wyborów komisji podaje miejsce i czas, w którym przyjmowane będą:</w:t>
        <w:tab/>
      </w:r>
    </w:p>
    <w:p>
      <w:pPr>
        <w:pStyle w:val="TextBody"/>
        <w:numPr>
          <w:ilvl w:val="0"/>
          <w:numId w:val="9"/>
        </w:numPr>
        <w:ind w:left="720" w:hanging="720"/>
        <w:jc w:val="both"/>
        <w:rPr>
          <w:sz w:val="16"/>
        </w:rPr>
      </w:pPr>
      <w:r>
        <w:rPr>
          <w:sz w:val="16"/>
        </w:rPr>
        <w:t>przez Komisję Uchwał i Wniosków – propozycje dotyczące uchwał,</w:t>
      </w:r>
    </w:p>
    <w:p>
      <w:pPr>
        <w:pStyle w:val="TextBody"/>
        <w:numPr>
          <w:ilvl w:val="0"/>
          <w:numId w:val="9"/>
        </w:numPr>
        <w:ind w:left="720" w:hanging="720"/>
        <w:jc w:val="both"/>
        <w:rPr>
          <w:sz w:val="16"/>
        </w:rPr>
      </w:pPr>
      <w:r>
        <w:rPr>
          <w:sz w:val="16"/>
        </w:rPr>
        <w:t>ew. przez Komisję Wyborczą – zgłoszenia  kandydatów do organów wymienionych  w § 17   pkt. a, b, c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 xml:space="preserve">§ 25 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Przewodniczący Zjazdu udziela głosu uczestnikom Zjazdu w sprawach objętych dziennym porządkiem obrad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Uczestnicy Zjazdu, którzy zamierzają wziąć udział w dyskusji zgłaszają się u Sekretarza  Zjazdu prowadzącego listę dyskutantów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Przewodniczący Zjazdu udziela głosu uczestnikom Zjazdu wg kolejności zgłoszeń. Prezesowi Rady Lubelskiej Izby Lekarsko-Weterynaryjnej, Przewodniczącym:  Komisji Rewizyjnej i  Sądu Lekarsko-Weterynaryjnego, Rzecznikowi Odpowiedzialności Zawodowej oraz zaproszonym gościom można  udzielić głosu poza kolejnością.</w:t>
      </w:r>
    </w:p>
    <w:p>
      <w:pPr>
        <w:pStyle w:val="TextBody"/>
        <w:numPr>
          <w:ilvl w:val="0"/>
          <w:numId w:val="28"/>
        </w:numPr>
        <w:jc w:val="both"/>
        <w:rPr>
          <w:sz w:val="16"/>
        </w:rPr>
      </w:pPr>
      <w:r>
        <w:rPr>
          <w:sz w:val="16"/>
        </w:rPr>
        <w:t>Przewodniczący Zjazdu może nie udzielić głosu uczestnikowi, który chce zabrać głos  w dyskusji nad tą samą sprawą , więcej niż dwa razy.</w:t>
      </w:r>
    </w:p>
    <w:p>
      <w:pPr>
        <w:pStyle w:val="TextBody"/>
        <w:numPr>
          <w:ilvl w:val="0"/>
          <w:numId w:val="28"/>
        </w:numPr>
        <w:jc w:val="both"/>
        <w:rPr>
          <w:sz w:val="16"/>
        </w:rPr>
      </w:pPr>
      <w:r>
        <w:rPr>
          <w:sz w:val="16"/>
        </w:rPr>
        <w:t>Uczestnik Zjazdu zamiast ustnej wypowiedzi może złożyć głos na piśmie, który  stanowi załącznik do sprawozdania stenograficzneg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§ 26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55"/>
        </w:numPr>
        <w:jc w:val="both"/>
        <w:rPr>
          <w:sz w:val="16"/>
        </w:rPr>
      </w:pPr>
      <w:r>
        <w:rPr>
          <w:sz w:val="16"/>
        </w:rPr>
        <w:t>Przewodniczący Zjazdu może zwrócić uwagę mówcy, który w swoim wystąpieniu odbiega od spraw objętych przedmiotem obrad Zjazdu. Po dwukrotnym zwróceniu uwagi mówcy Przewodniczący Zjazdu może odebrać temu mówcy głos.</w:t>
      </w:r>
    </w:p>
    <w:p>
      <w:pPr>
        <w:pStyle w:val="TextBody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Przewodniczący Zjazdu może zwrócić uczestnikowi Zjazdu uwagę, jeżeli zakłóca on porządek obrad.</w:t>
      </w:r>
    </w:p>
    <w:p>
      <w:pPr>
        <w:pStyle w:val="TextBody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Od decyzji Przewodniczącego Zjazdu, o których mowa w ust. 1 i 2, uczestnik może odwołać się do Prezydium Zjazdu, które rozstrzyga sprawę niezwłocznie po zasięgnięciu opinii Komisji Regulaminowej. Decyzje Prezydium Zjazdu o decyzji w sprawie rozstrzygnięcia odwołania powiadamia Zjazd. Decyzja Prezydium Zjazdu jest ostateczna.</w:t>
      </w:r>
    </w:p>
    <w:p>
      <w:pPr>
        <w:pStyle w:val="TextBody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§ 27</w:t>
      </w:r>
    </w:p>
    <w:p>
      <w:pPr>
        <w:pStyle w:val="TextBody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56"/>
        </w:numPr>
        <w:jc w:val="both"/>
        <w:rPr>
          <w:sz w:val="16"/>
        </w:rPr>
      </w:pPr>
      <w:r>
        <w:rPr>
          <w:sz w:val="16"/>
        </w:rPr>
        <w:t>Przemówienia delegatów w dyskusji nie mogą trwać dłużej niż 5 minut, a wystąpienie ad vocem nie dłużej niż dwie minut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  <w:t>W debacie nad daną sprawą delegat może zabierać głos tylko dwa razy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jc w:val="both"/>
        <w:rPr>
          <w:sz w:val="16"/>
        </w:rPr>
      </w:pPr>
      <w:r>
        <w:rPr>
          <w:sz w:val="16"/>
        </w:rPr>
        <w:t>Jeżeli wymaga tego wzgląd na liczbę uczestników Zjazdu zapisanych do dyskusji, Przewodniczący Zjazdu może ograniczyć czas trwania wypowiedzi.</w:t>
      </w:r>
    </w:p>
    <w:p>
      <w:pPr>
        <w:pStyle w:val="TextBody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Przewodniczący Zjazdu może udzielić delegatowi głosu dodatkowo lub przedłużyć czas przemówienia.</w:t>
      </w:r>
    </w:p>
    <w:p>
      <w:pPr>
        <w:pStyle w:val="Normal"/>
        <w:ind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§ 2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7"/>
        </w:numPr>
        <w:tabs>
          <w:tab w:val="clear" w:pos="708"/>
        </w:tabs>
        <w:jc w:val="both"/>
        <w:rPr>
          <w:sz w:val="16"/>
        </w:rPr>
      </w:pPr>
      <w:r>
        <w:rPr>
          <w:sz w:val="16"/>
        </w:rPr>
        <w:t>Przewodniczący Zjazdu udziela głosu poza porządkiem obrad Zjazdu lub w związku z dyskusją, jedynie dla zgłoszenia wniosku formalnego lub sprostowania błędnie zrozumianego lub nieściśle przytoczonego stwierdzenia mówcy. Wystąpienie w tych sprawach nie może trwać dłużej niż trzy minu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  <w:t>Wnioski formalne mogą dotyczyć wyłącznie spraw będących przedmiotem obrad Zjazdu  i przebiegu posiedzenia.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rPr>
          <w:b w:val="false"/>
          <w:b w:val="false"/>
          <w:sz w:val="16"/>
        </w:rPr>
      </w:pPr>
      <w:r>
        <w:rPr>
          <w:b w:val="false"/>
          <w:sz w:val="16"/>
        </w:rPr>
        <w:t>Do wniosków formalnych zalicza się wnioski w sprawie: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080" w:hanging="360"/>
        <w:jc w:val="both"/>
        <w:rPr>
          <w:sz w:val="16"/>
        </w:rPr>
      </w:pPr>
      <w:r>
        <w:rPr>
          <w:sz w:val="16"/>
        </w:rPr>
        <w:t>odroczenia lub zamknięcia posiedz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1080" w:hanging="360"/>
        <w:jc w:val="both"/>
        <w:rPr>
          <w:sz w:val="16"/>
        </w:rPr>
      </w:pPr>
      <w:r>
        <w:rPr>
          <w:sz w:val="16"/>
        </w:rPr>
        <w:t>zamknięcia listy mówc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1080" w:hanging="360"/>
        <w:jc w:val="both"/>
        <w:rPr>
          <w:sz w:val="16"/>
        </w:rPr>
      </w:pPr>
      <w:r>
        <w:rPr>
          <w:sz w:val="16"/>
        </w:rPr>
        <w:t>odroczenia lub zamknięcia dyskusj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1080" w:hanging="360"/>
        <w:jc w:val="both"/>
        <w:rPr>
          <w:sz w:val="16"/>
        </w:rPr>
      </w:pPr>
      <w:r>
        <w:rPr>
          <w:sz w:val="16"/>
        </w:rPr>
        <w:t>przejścia do porządku dzienn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1080" w:hanging="360"/>
        <w:jc w:val="both"/>
        <w:rPr>
          <w:sz w:val="16"/>
        </w:rPr>
      </w:pPr>
      <w:r>
        <w:rPr>
          <w:sz w:val="16"/>
        </w:rPr>
        <w:t>odesłania do komisj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1080" w:hanging="360"/>
        <w:jc w:val="both"/>
        <w:rPr>
          <w:sz w:val="16"/>
        </w:rPr>
      </w:pPr>
      <w:r>
        <w:rPr>
          <w:sz w:val="16"/>
        </w:rPr>
        <w:t>głosowania bez dyskusj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440" w:hanging="720"/>
        <w:jc w:val="both"/>
        <w:rPr>
          <w:sz w:val="16"/>
        </w:rPr>
      </w:pPr>
      <w:r>
        <w:rPr>
          <w:sz w:val="16"/>
        </w:rPr>
        <w:t>zmiany sposobu przeprowadzenia głosowania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440" w:hanging="720"/>
        <w:jc w:val="both"/>
        <w:rPr>
          <w:sz w:val="16"/>
        </w:rPr>
      </w:pPr>
      <w:r>
        <w:rPr>
          <w:sz w:val="16"/>
        </w:rPr>
        <w:t>ograniczenia czasu przemówi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440" w:hanging="720"/>
        <w:jc w:val="both"/>
        <w:rPr>
          <w:sz w:val="16"/>
        </w:rPr>
      </w:pPr>
      <w:r>
        <w:rPr>
          <w:sz w:val="16"/>
        </w:rPr>
        <w:t>głosowania imienn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440" w:hanging="720"/>
        <w:jc w:val="both"/>
        <w:rPr>
          <w:sz w:val="16"/>
        </w:rPr>
      </w:pPr>
      <w:r>
        <w:rPr>
          <w:sz w:val="16"/>
        </w:rPr>
        <w:t>przeliczenia głos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440" w:hanging="720"/>
        <w:jc w:val="both"/>
        <w:rPr>
          <w:sz w:val="16"/>
        </w:rPr>
      </w:pPr>
      <w:r>
        <w:rPr>
          <w:sz w:val="16"/>
        </w:rPr>
        <w:t>stwierdzenia quoru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440" w:hanging="720"/>
        <w:jc w:val="both"/>
        <w:rPr>
          <w:sz w:val="16"/>
        </w:rPr>
      </w:pPr>
      <w:r>
        <w:rPr>
          <w:sz w:val="16"/>
        </w:rPr>
        <w:t>uchwalenia tajności głosowa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440" w:hanging="720"/>
        <w:jc w:val="both"/>
        <w:rPr>
          <w:sz w:val="16"/>
        </w:rPr>
      </w:pPr>
      <w:r>
        <w:rPr>
          <w:sz w:val="16"/>
        </w:rPr>
        <w:t>uchwalenia tajności posiedzenia.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Zjazd rozstrzyga o wniosku formalnym wymienionym w ust. 3 pkt. 1-10 oraz 12 – 13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440" w:hanging="720"/>
        <w:jc w:val="both"/>
        <w:rPr>
          <w:sz w:val="16"/>
        </w:rPr>
      </w:pPr>
      <w:r>
        <w:rPr>
          <w:sz w:val="16"/>
        </w:rPr>
        <w:t>po wysłuchaniu wnioskodawcy i ewentualnie jednego przeciwnika wniosk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440" w:hanging="720"/>
        <w:jc w:val="both"/>
        <w:rPr>
          <w:sz w:val="16"/>
        </w:rPr>
      </w:pPr>
      <w:r>
        <w:rPr>
          <w:sz w:val="16"/>
        </w:rPr>
        <w:t>większością głosów obecnych na sali delegatów.</w:t>
      </w:r>
    </w:p>
    <w:p>
      <w:pPr>
        <w:pStyle w:val="Normal"/>
        <w:ind w:left="5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>
          <w:b/>
          <w:b/>
          <w:sz w:val="16"/>
        </w:rPr>
      </w:pPr>
      <w:r>
        <w:rPr>
          <w:b/>
          <w:sz w:val="16"/>
        </w:rPr>
        <w:t>ROZDZIAŁ IV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RYB PODEJMOWANIA UCHWAŁ</w:t>
      </w:r>
    </w:p>
    <w:p>
      <w:pPr>
        <w:pStyle w:val="Normal"/>
        <w:ind w:left="108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§ 2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  <w:t>Projekt uchwały w sprawach objętych porządkiem obrad Zjazdu może zgłosić organ izby lekarsko-weterynaryjnej i każdy delegat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16"/>
        </w:rPr>
      </w:pPr>
      <w:r>
        <w:rPr>
          <w:sz w:val="16"/>
        </w:rPr>
        <w:t>Projekt uchwały składa się w formie pisemnej Przewodniczącemu Komisji Uchwał i Wniosków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16"/>
        </w:rPr>
      </w:pPr>
      <w:r>
        <w:rPr>
          <w:sz w:val="16"/>
        </w:rPr>
        <w:t>Do projektu dołącza się uzasadnienie, które powinno wyjaśniać potrzebę i cel  podjęcia uchwały.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Wnioskodawca może wycofać zgłoszony projekt uchwały, a także zgłaszać autopoprawki  do czasu poddania projektu pod głosowanie.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Każdy projekt uchwały przed poddaniem go pod głosowanie Zjazdu powinien być zaopiniowany przez Komisję Uchwał i Wniosków. Komisja wyraża opinię o projekcie w formie wniosku po uzyskaniu opinii prawnej dotyczącej formalnej poprawności projektu i jego zgodności   z obowiązujący prawe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sz w:val="16"/>
        </w:rPr>
      </w:pPr>
      <w:r>
        <w:rPr>
          <w:sz w:val="16"/>
        </w:rPr>
        <w:t>Komisja Uchwał i Wniosków przedstawia Zjazdowi wniosek o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sz w:val="16"/>
        </w:rPr>
      </w:pPr>
      <w:r>
        <w:rPr>
          <w:sz w:val="16"/>
        </w:rPr>
        <w:t>przyjęcie projektu uchwały bez poprawek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sz w:val="16"/>
        </w:rPr>
      </w:pPr>
      <w:r>
        <w:rPr>
          <w:sz w:val="16"/>
        </w:rPr>
        <w:t>przyjęcie projektu uchwały z określonymi poprawk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sz w:val="16"/>
        </w:rPr>
      </w:pPr>
      <w:r>
        <w:rPr>
          <w:sz w:val="16"/>
        </w:rPr>
        <w:t>odrzucenie projektu uchwały.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Postanowienia ust. 2 – 6 nie dotyczą uchwały podjętej w wyniku rozpatrzenia wniosku formalnego.</w:t>
      </w:r>
    </w:p>
    <w:p>
      <w:pPr>
        <w:pStyle w:val="Normal"/>
        <w:ind w:left="849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§ 30</w:t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Przewodniczący Zjazdu może zarządzić doręczenie delegatom na Zjazd projektów uchwał zgłoszonych na  Zjaz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§ 3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</w:rPr>
      </w:pPr>
      <w:r>
        <w:rPr>
          <w:sz w:val="16"/>
        </w:rPr>
        <w:t>Prawo zgłaszania poprawek do projektów uchwał przysługuje na posiedzeniu Zjazdu każdemu delegatow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Komisja Uchwał i Wniosków obowiązana jest zaopiniować zgłoszoną poprawkę, o której mowa w ust. 1, jeżeli ma ona charakter merytoryczny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§ 3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Po wyczerpaniu listy mówców zapisanych do głosowania mogą przemawiać jedynie wnioskodawca                        i Przewodniczący Komisji Uchwał i Wniosków, a następnie Przewodniczący Zjazdu zamyka dyskusję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§ 33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Po zamknięciu dyskusji Przewodniczący Zjazdu oznajmia, że Zjazd przystępuje do głosowania. Od tej chwili można zabierać głos tylko dla zgłoszenia lub uzasadnienia wniosku formalnego o sposobie lub porządku głosowania i to jedynie przed wezwaniem przez Przewodniczącego Zjazdu delegatów do gło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</w:rPr>
      </w:pPr>
      <w:r>
        <w:rPr>
          <w:sz w:val="16"/>
        </w:rPr>
        <w:t>Głosowanie jest jawne i odbywa się przez podniesienie mandatu przez delegat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  <w:t>O przeprowadzeniu głosowania imiennego decyduje Zjazd większością głosów delegatów na wniosek Prezydium Zjazdu lub na pisemny wniosek poparty co najmniej przez 30% delegatów obecnych na Zjeździe. Głosowanie imienne odbywa się przy wykorzystaniu przygotowanej w tym celu listy: delegaci kolejno, w porządku alfabetycznym, wzywani przez Sekretarza Zjazdu wrzucają do urny kartkę do głosowania opatrzoną swoim imieniem i nazwiskiem oraz numerem mandat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>
          <w:sz w:val="16"/>
        </w:rPr>
      </w:pPr>
      <w:r>
        <w:rPr>
          <w:sz w:val="16"/>
        </w:rPr>
        <w:t>Wyniki głosowania ogłasza Przewodniczący Komisji Skrutacyjnej. Wyniki głosowania są ostateczne i nie mogą być przedmiotem dyskusji, z zastrzeżeniem § 36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§ 34</w:t>
      </w:r>
    </w:p>
    <w:p>
      <w:pPr>
        <w:pStyle w:val="TextBody"/>
        <w:ind w:firstLine="360"/>
        <w:rPr>
          <w:sz w:val="16"/>
        </w:rPr>
      </w:pPr>
      <w:r>
        <w:rPr>
          <w:sz w:val="16"/>
        </w:rPr>
        <w:t>1.    Porządek głosowania nad uchwałą jest następując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6"/>
        </w:rPr>
      </w:pPr>
      <w:r>
        <w:rPr>
          <w:sz w:val="16"/>
        </w:rPr>
        <w:t>głosowanie wniosku o odrzucenie projektu uchwały w całości, jeżeli zgłoszono taki wniosek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6"/>
        </w:rPr>
      </w:pPr>
      <w:r>
        <w:rPr>
          <w:sz w:val="16"/>
        </w:rPr>
        <w:t>głosowanie poprawek do poszczególnych postanowień uchwały, przy czym w pierwszej kolejności głosuje się poprawki, których przyjęcie lub odrzucenie rozstrzyga o innych poprawka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6"/>
        </w:rPr>
      </w:pPr>
      <w:r>
        <w:rPr>
          <w:sz w:val="16"/>
        </w:rPr>
        <w:t>głosowanie projektu w całości, ze zmianami wynikającymi z przegłosowanych poprawek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2.    Przewodniczący Zjazdu ustala kolejność głosowania projektów uchwał.</w:t>
      </w:r>
    </w:p>
    <w:p>
      <w:pPr>
        <w:pStyle w:val="Normal"/>
        <w:ind w:left="8496" w:hanging="0"/>
        <w:jc w:val="both"/>
        <w:rPr>
          <w:sz w:val="16"/>
        </w:rPr>
      </w:pPr>
      <w:r>
        <w:rPr>
          <w:sz w:val="16"/>
        </w:rPr>
        <w:t>9</w:t>
      </w:r>
    </w:p>
    <w:p>
      <w:pPr>
        <w:pStyle w:val="Normal"/>
        <w:ind w:left="849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§ 3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60"/>
        </w:numPr>
        <w:jc w:val="both"/>
        <w:rPr>
          <w:sz w:val="16"/>
        </w:rPr>
      </w:pPr>
      <w:r>
        <w:rPr>
          <w:sz w:val="16"/>
        </w:rPr>
        <w:t>Zjazd podejmuje uchwały w obecności co najmniej połowy ogólnej liczby delegatów, zwykłą większością głosów w głosowaniu jawnym,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  <w:t>Uchwały Zjazdu podpisują wszyscy członkowie Prezydium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§ 3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W razie, gdy wynik głosowania budzi uzasadnione wątpliwości, Zjazd może dokonać reasumpcji głosow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Wniosek o reasumpcję głosowania w danej sprawie może być zgłoszony wyłącznie na posiedzeniu, na którym odbyło się głosowanie.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Reasumpcja głosowania w danej sprawie może być przeprowadzona tylko jeden raz.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Zjazd rozstrzyga  o reasumpcji głosowania na pisemny wniosek co najmniej 30% obecnych na Zjeździe delegatów .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Reasumpcji głosowania nie podlegają wyniki głosowania imiennego.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Postanowienia ust. 1 – 5 nie dotyczą głosowania w wyborach na członków organów i delegatów na Krajowy Zjazd Lekarzy Weterynarii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§ 37</w:t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360"/>
        <w:rPr>
          <w:sz w:val="16"/>
        </w:rPr>
      </w:pPr>
      <w:r>
        <w:rPr>
          <w:sz w:val="16"/>
        </w:rPr>
        <w:t>W trybie przewidzianym dla uchwał Zjazdu może podejmować 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jc w:val="both"/>
        <w:rPr>
          <w:sz w:val="16"/>
        </w:rPr>
      </w:pPr>
      <w:r>
        <w:rPr>
          <w:sz w:val="16"/>
        </w:rPr>
        <w:t>rezolucje – zawierające wezwanie określonego podmiotu do podjęcia wskazanego w rezolucji jednorazowego działa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720" w:hanging="360"/>
        <w:jc w:val="both"/>
        <w:rPr>
          <w:sz w:val="16"/>
        </w:rPr>
      </w:pPr>
      <w:r>
        <w:rPr>
          <w:sz w:val="16"/>
        </w:rPr>
        <w:t>apele – zawierające wezwanie do określonego zachowania się, podjęcia inicjatywy lub zada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1440" w:hanging="1080"/>
        <w:jc w:val="both"/>
        <w:rPr>
          <w:sz w:val="16"/>
        </w:rPr>
      </w:pPr>
      <w:r>
        <w:rPr>
          <w:sz w:val="16"/>
        </w:rPr>
        <w:t>stanowiska – wyrażające pogląd w określonej sprawie.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16"/>
        </w:rPr>
      </w:pPr>
      <w:r>
        <w:rPr>
          <w:b/>
          <w:sz w:val="16"/>
        </w:rPr>
        <w:t>ROZDZIAŁ IV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YBOR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§ 3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16"/>
        </w:rPr>
        <w:t>Wybory członków organów Lubelskiej Izby Lekarsko-Weterynaryjnej w Lublinie i delegatów na Krajowy Zjazd Lekarzy Weterynarii odbywają się na zasadach i w trybie określonym uchwałą Nr 78/00/II Krajowej Rady Lekarsko-Weterynaryjnej z dnia 9 grudnia 2000 r. w sprawie regulaminu wyborów do organów izb lekarsko-weterynaryjnych oraz trybu odwoływania tych organów /Życie Weterynaryjne Nr 1/2002/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Heading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b/>
          <w:b/>
          <w:sz w:val="16"/>
        </w:rPr>
      </w:pPr>
      <w:r>
        <w:rPr>
          <w:b/>
          <w:sz w:val="16"/>
        </w:rPr>
        <w:t>ROZDZIAŁ V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OSTANOWIENIA KOŃCOWE</w:t>
      </w:r>
    </w:p>
    <w:p>
      <w:pPr>
        <w:pStyle w:val="Normal"/>
        <w:ind w:left="108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§ 3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60" w:hanging="360"/>
        <w:rPr>
          <w:sz w:val="16"/>
        </w:rPr>
      </w:pPr>
      <w:r>
        <w:rPr>
          <w:sz w:val="16"/>
        </w:rPr>
        <w:t>Po wyczerpaniu wszystkich punktów porządku obrad Przewodniczący Zjazdu ogłasza jego zamkniecie.</w:t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§ 4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360" w:leader="none"/>
        </w:tabs>
        <w:ind w:left="720" w:hanging="720"/>
        <w:rPr>
          <w:sz w:val="16"/>
        </w:rPr>
      </w:pPr>
      <w:r>
        <w:rPr>
          <w:sz w:val="16"/>
        </w:rPr>
        <w:t>Z przebiegu Zjazdu sporządza się protokół, który stanowi jedyne oficjalne stwierdzenie przebiegu obrad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jc w:val="both"/>
        <w:rPr>
          <w:sz w:val="16"/>
        </w:rPr>
      </w:pPr>
      <w:r>
        <w:rPr>
          <w:sz w:val="16"/>
        </w:rPr>
        <w:t>Przebieg Zjazdu utrwala się na nośnikach w formie zapisu elektromagnetycznego lub elektroniczn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Protokół z posiedzenia Zjazdu obejmuje zapis przebiegu obrad, a także w załącznikach pełne teksty podjętych uchwał, przedłożonych sprawozdań i wniosków, protokoły komisji oraz innych dokumentów Zjazd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Protokół udostępnia się do wglądu po upływie 14 dni od dnia zakończenia Zjazdu w biurze Lubelskiej Izby Lekarsko-Weterynaryjnej w Lublinie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Uczestnik Zjazdu biorący udział w dyskusji lub delegat może zgłosić zastrzeżenia lub poprawki do sporządzonego  protokółu  w Lubelskiej  Izbie Lekarsko-Weterynaryjnej  w Lublinie  ciągu 14 dni od dnia udostępnienia protokółu do wgląd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</w:rPr>
      </w:pPr>
      <w:r>
        <w:rPr>
          <w:sz w:val="16"/>
        </w:rPr>
        <w:t>O przyjęciu lub odrzuceniu poprawki do protokołu decyduje Prezydium Zjazdu większością głos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Protokół do którego nie wniesiono zastrzeżeń lub poprawek uważa się za przyjęty. Przyjęcie protokołu stwierdzają podpisami członkowie Prezydium Zjazdu najpóźniej do 30 dnia od dnia wyłożenia protokółu do wgląd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§ 4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Prezes  Rady Lubelskiej Izby Lekarsko-Weterynaryjnej w Lublinie  przekaże uchwały podjęte przez Zjazd Krajowej Radzie Lekarsko-Weterynaryjnej oraz właściwym władzom, instytucjom i organizacjo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§ 4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Rada Lubelskiej Izby Lekarsko-Weterynaryjnej w Lublinie  obowiązana jest bezzwłocznie powiadomić Krajową Radę Lekarsko-Weterynaryjną o wyborze delegatów na Krajowy Zjazd Lekarzy Weterynarii,  organów izb i ich ukonstytuowaniu się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ahoma" w:hAnsi="Tahoma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0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2"/>
    <w:lvlOverride w:ilvl="0"/>
    <w:lvlOverride w:ilvl="1">
      <w:startOverride w:val="1"/>
    </w:lvlOverride>
  </w:num>
  <w:num w:numId="43">
    <w:abstractNumId w:val="12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7"/>
    <w:lvlOverride w:ilvl="0"/>
    <w:lvlOverride w:ilvl="1">
      <w:startOverride w:val="1"/>
    </w:lvlOverride>
  </w:num>
  <w:num w:numId="48">
    <w:abstractNumId w:val="11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27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18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15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8"/>
    <w:lvlOverride w:ilvl="0">
      <w:startOverride w:val="1"/>
    </w:lvlOverride>
  </w:num>
  <w:num w:numId="6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ind w:left="-142" w:firstLine="142"/>
      <w:jc w:val="center"/>
    </w:pPr>
    <w:rPr>
      <w:rFonts w:ascii="Tahoma" w:hAnsi="Tahoma" w:cs="Tahoma"/>
      <w:sz w:val="28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42:00Z</dcterms:created>
  <dc:creator>ILW</dc:creator>
  <dc:description/>
  <cp:keywords/>
  <dc:language>en-US</dc:language>
  <cp:lastModifiedBy>Your User Name</cp:lastModifiedBy>
  <cp:lastPrinted>2010-03-15T09:02:00Z</cp:lastPrinted>
  <dcterms:modified xsi:type="dcterms:W3CDTF">2011-05-04T19:32:00Z</dcterms:modified>
  <cp:revision>3</cp:revision>
  <dc:subject/>
  <dc:title>Załącznik do uchwały nr 1 II Sprawozdawczego</dc:title>
</cp:coreProperties>
</file>