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b/>
          <w:b/>
        </w:rPr>
      </w:pPr>
      <w:r>
        <w:rPr>
          <w:b/>
        </w:rPr>
        <w:t>Sprawozdanie z działalności Rzecznika Odpowiedzialności Zawodowej Lubelskiej Izby Lekarsko-Weterynaryjnej w  pierwszym roku  V  kadencji  za  okres  od 22 marca 2009 roku do 21 marca 2010 roku.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 Sprawozdawczo-Wyborczy Zjazd Lekarzy Weterynarii Lubelskiej Izby Lekarsko-Weterynaryjnej w dniu 22 marca 2009 roku na Rzecznika Odpowiedzialności Zawodowej wybrał na kolejną kadencję lekarza weterynarii Rafała Michałowskiego, natomiast zastępcami wybrani zostali lekarze weterynarii: Paweł Piotrowski, Andrzej Sadzikowski, Maciej Szczawiński i Bolesław Wojto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/>
          <w:bCs/>
          <w:sz w:val="20"/>
          <w:szCs w:val="20"/>
        </w:rPr>
        <w:t xml:space="preserve">Organ Rzecznika Odpowiedzialności Zawodowej pracuje w oparciu o </w:t>
      </w:r>
      <w:r>
        <w:rPr>
          <w:rFonts w:cs="Arial"/>
          <w:sz w:val="20"/>
          <w:szCs w:val="20"/>
        </w:rPr>
        <w:t>ustawę z dnia 21 grudnia 1990 roku o zawodzie lekarza weterynarii i izbach lekarsko-weterynaryjnych i rozporządzenie Ministra Rolnictwa i Gospodarki Żywnościowej z dnia 29 lipca 1993 roku w sprawie postępowania dotyczącego odpowiedzialności zawodowej lekarzy weterynarii. Art. 45 wymienionej ustawy stanowi o odpowiedzialności zawodowej członków samorządu za naruszenie przepisów prawa o wykonywaniu zawodu lekarza weterynarii. Nieodparcie nasuwa się więc wniosek, że znajomość szeroko pojętego prawa weterynaryjnego jest niezbędna w pracy lekarza weterynarii. Wiedza ta nie jest jednak pełna jeśli nie poszerzymy jej o znajomość szczególnego rodzaju prawa - dotykającego wielu rodzajów zdarzeń w życiu zawodowym lekarza weterynarii – etyki. Normy etyczne zebrano w Kodeksie Etyki Lekarza Weterynarii. Znajomość ich pomaga bardzo często gdy emocje opiekuna zwierzęcia krzyżują się z racjonalizmem lekarza weterynarii.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omawianym okresie do Rzecznika Odpowiedzialności Zawodowej Lubelskiej Izby Lekarsko-Weterynaryjnej wpłynęło 8 spraw. Dotyczyły on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zgodnej z prawem reklamy usług lekarsko-weterynaryjnych  – 1 spraw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prawidłowego wykonywania zadań z wyznaczenia  – 1 spraw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zgodnego z prawem wykonywania zawodu  – 2 spraw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fliktu między lekarzami weterynarii – 1 spraw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łędu w sztuce lekarsko-weterynaryjnej  – 3 sprawy.</w:t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 dnia dzisiejszego sprawy te rozpatrzono w następujący sposób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dano postanowienie o odmowie wszczęcia postępowania wyjaśniającego – 3 spraw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dano postanowienie o zawieszeniu postępowania – 1 spraw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kierowano wniosek o ukaranie do Sądu Lubelskiej Izby Lekarsko-Weterynaryjnej – 1 spraw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rwa  postępowanie  wyjaśniające  –  3 sprawy.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 powyższego zestawienia należy dołączyć jeszcze jedną sprawę w której postępowanie  zawieszono w poprzedniej kadencji.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równując kolejne lata trzeba stwierdzić, że zmniejsza się ilość skarg kierowanych do Rzecznika Odpowiedzialności Zawodowej Lubelskiej Izby Lekarsko-Weterynaryjnej. Wzrasta natomiast waga stawianych zarzutów kierowanych często równolegle do organów ścigania. Sprawy określane jako związane z błędami w sztuce lekarskiej świadczą o rosnących wymaganiach opiekunów zwierząt. W tym miejscu należy z całą mocą podkreślić, że często jedynym i jednocześnie bardzo ważnym dowodem w postępowaniu wyjaśniającym jest rzetelna i szczegółowo prowadzona dokumentacja lekarsko-weterynaryjna. W sytuacji gdy lekarz ma do czynienia tylko ze zwierzęciem i jego opiekunem jest to dowód wręcz niezastąpiony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/>
          <w:sz w:val="20"/>
          <w:szCs w:val="20"/>
        </w:rPr>
        <w:t xml:space="preserve">Rzecznik w ostatnim roku uczestniczył we wszystkich posiedzeniach Rady Lubelskiej Izby Lekarsko-Weterynaryjnej oraz jej Prezydium. Uczestniczył również w czerwcu 2009 r. w VIII Krajowym Zjeździe Lekarzy Weterynarii, we wrześniu 2009 r. w obchodach 65-lecia Wydziału Medycyny Weterynaryjnej Uniwersytetu Przyrodniczego w Lublinie i w listopadzie 2009 r. w konferencji szkoleniowej „Odpowiedzialność zawodowa członków izb lekarsko-weterynaryjnych”. 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 współpracę w ostatnim roku chciałbym podziękować wszystkim z którymi współpracować miałem okazję, a w szczególności Prezesowi Lubelskiej Izby Lekarsko-Weterynaryjnej lek. wet. Tomaszowi Górskiemu, Wojewódzkim Lekarzom Weterynarii dr n. wet. Janowi Sławomirskiemu i lek. wet. Jerzemu Zarzecznemu, przewodniczącemu Sądu Lubelskiej Izby Lekarsko-Weterynaryjnej dr n. wet., mgr  prawa Piotrowi Listosowi, Dyrektorowi Biura  Lubelskiej Izby Lekarsko-Weterynaryjnej lek. wet. Annie Polskiej, pełniącej obowiązki sekretarza rzecznika mgr Teresie Mazurek oraz mgr inż. Marcie Aleksandrowicz.</w:t>
      </w:r>
    </w:p>
    <w:p>
      <w:pPr>
        <w:pStyle w:val="Normal"/>
        <w:spacing w:lineRule="auto" w:line="240" w:before="0" w:after="0"/>
        <w:ind w:left="4678" w:hanging="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zecznik Odpowiedzialności Zawodowej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ubelskiej Izby Lekarsko-Weterynaryjnej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ek. wet. Rafał Michałowski</w:t>
      </w:r>
    </w:p>
    <w:p>
      <w:pPr>
        <w:pStyle w:val="Normal"/>
        <w:spacing w:lineRule="auto" w:line="240" w:before="0" w:after="0"/>
        <w:ind w:left="4820"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spacing w:before="0" w:after="20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6:38:00Z</dcterms:created>
  <dc:creator>Rafał Michałowski</dc:creator>
  <dc:description/>
  <cp:keywords/>
  <dc:language>en-US</dc:language>
  <cp:lastModifiedBy>Rafał Michałowski</cp:lastModifiedBy>
  <dcterms:modified xsi:type="dcterms:W3CDTF">2010-03-03T16:38:00Z</dcterms:modified>
  <cp:revision>2</cp:revision>
  <dc:subject/>
  <dc:title/>
</cp:coreProperties>
</file>