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r n. wet. Piotr Listos                                                                   </w:t>
      </w:r>
      <w:r>
        <w:rPr/>
        <w:t>Lublin, dn. 21 marca 2010 r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mgr pr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odniczący Sądu </w:t>
      </w:r>
    </w:p>
    <w:p>
      <w:pPr>
        <w:pStyle w:val="Heading2"/>
        <w:rPr/>
      </w:pPr>
      <w:r>
        <w:rPr/>
        <w:t>Lubelskiej Izby Lekarsko-Weterynar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32"/>
          <w:szCs w:val="32"/>
        </w:rPr>
        <w:t xml:space="preserve">Sprawozdanie z działalności Sądu Lubelskiej </w:t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>Izby Lekarsko-Weterynaryjnej bieżącej kadencj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/>
        <w:tab/>
      </w:r>
      <w:r>
        <w:rPr>
          <w:sz w:val="28"/>
        </w:rPr>
        <w:t xml:space="preserve">Od V Zjazdu Sprawozdawczo-Wyborczego Lubelskiej Izby Lekarsko-Weterynaryjnej, który odbył się dnia 22 marca 2009 r. w Lublinie, nowo wybrany Sąd Lekarsko-Weterynaryjny pracuje w niezmienionym składzie. Sekretariatem Sądu V kadencji naszej Izby w sposób profesjonalny kieruje Pani mgr Teresa Mazurek. Przejęcie obowiązków związanych z prowadzeniem sekretariatu Sądu przez Panią mgr Teresę Mazurek w znacznym stopniu usprawniło pracę Sądu, a tym samym odciążyło obowiązki ciążące na jego przewodniczącym, umożliwiając tym samym poświęcenie większej uwagi problemom merytorycznym, związanym z jego funkcjonowaniem. Dnia 14-15 listopada 2009 roku w Serocku (woj. Mazowieckie) w Centralnym Ośrodku Doskonalenia Kadr Ochrony Środowiska i Gospodarki Wodnej, odbyło się szkolenie członków organów procesowych Izb Lekarsko-Weterynaryjnych. W opisywanym szkoleniu miałem okazję uczestniczyć wraz z Panią dr n. wet. Hanną Czekaj (sędzia Sądu Lekarsko-Weterynaryjnego LIL-W), Panem lek. wet. Rafałem Michałowskim (Rzecznik Odpowiedzialności Zawodowej LIL-W) oraz Panią mgr Teresą Mazurek. Szkolenie w całości poświęcone było zagadnieniom związanym z odpowiedzialnością zawodową lekarzy weterynarii oraz wzajemnym relacjom pomiędzy odpowiedzialnością powszechną a odpowiedzialnością zawodową. Podczas dwudniowego szkolenia prowadzonego przez osoby posiadające wiedzę specjalistyczną z zakresu prawa, dyskutowano także nad wieloma trudnymi pod względem prawnym przypadkami, rodzącymi się podczas postępowania związanego z odpowiedzialnością zawodową. Uważam, że opisane szkolenie było niezbędne, gdyż w znaczny sposób wzbogaciło wiedzę merytoryczno-prawną lekarzy weterynarii – członków organów procesowych Izb Lekarsko-Weterynaryjnych.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Sąd Lekarsko-Weterynaryjny V kadencji Lubelskiej Izby Lekarsko-Weterynaryjnej rozpatrzył dnia 17 czerwca 2009 roku dwie sprawy na posiedzeniu jawnym. Obwinionych lekarzy weterynarii Sąd ukarał karą upomnienia. Orzekając także o kosztach postępowania, obciążył nimi ukaranych lekarzy weterynarii. Jeden z ukaranych przez Sąd lekarzy weterynarii odwołał się do Krajowego Sądu Lekarsko-Weterynaryjnego od orzeczenia Sądu LIL-W. Krajowy Sąd Lekarsko-Weterynaryjny zwrócił akta w/w sprawy do ponownego rozpatrzenia przez Sąd naszej Izby, ze wskazaniem na konieczność uzupełnienia materiału dowodowego sprawy. Dnia 5 grudnia 2009 roku odbyło się niejawne posiedzenie Sądu LIL-W w opisywanej sprawie, a dnia 9 grudnia 2009 roku odbyła się ponowna rozprawa. Sąd Lekarsko-Weterynaryjny, rozpatrując ponownie, przekazaną przez Krajowy Sąd Lekarsko-Weterynaryjny sprawę, uniewinnił lekarza weterynarii, którego dotyczyło postępowanie od zarzucanego mu przewinienia zawodoweg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 xml:space="preserve">Jako osoba, kierująca Sądem Lubelskiej Izby Lekarsko-Weterynaryjnej drugą kadencję, pragnę podzielić się pozytywnym spostrzeżeniem. Można jednoznacznie zauważyć, iż liczba wniosków o ukaranie lekarzy weterynarii, jaka w bieżącej kadencji wpłynęła do Sądu w porównaniu z poprzednią kadencją jest znacznie mniejsza. Uważam, że jest to bardzo pozytywne zjawisko, świadczące o spadku konfliktowości w naszym zawodzie. Tym samym, coraz większego znaczenia nabiera sentencja, iż </w:t>
      </w:r>
      <w:r>
        <w:rPr>
          <w:b/>
          <w:i/>
          <w:sz w:val="28"/>
        </w:rPr>
        <w:t>„Medycyna jest filozofią moralnie czystych intencji”</w:t>
      </w:r>
      <w:r>
        <w:rPr>
          <w:sz w:val="28"/>
        </w:rPr>
        <w:t xml:space="preserve"> (Wiesław Nasiłowski)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6372" w:hanging="0"/>
        <w:jc w:val="both"/>
        <w:rPr>
          <w:sz w:val="28"/>
        </w:rPr>
      </w:pPr>
      <w:r>
        <w:rPr>
          <w:sz w:val="28"/>
        </w:rPr>
        <w:t>Z poważaniem</w:t>
      </w:r>
    </w:p>
    <w:p>
      <w:pPr>
        <w:pStyle w:val="Normal"/>
        <w:spacing w:lineRule="auto" w:line="480"/>
        <w:ind w:left="637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Piotr Listos 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 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13:00Z</dcterms:created>
  <dc:creator>AR Anatomia Patologiczna Piotr Listos</dc:creator>
  <dc:description/>
  <cp:keywords/>
  <dc:language>en-US</dc:language>
  <cp:lastModifiedBy>Piotr</cp:lastModifiedBy>
  <dcterms:modified xsi:type="dcterms:W3CDTF">2010-03-10T18:06:00Z</dcterms:modified>
  <cp:revision>9</cp:revision>
  <dc:subject/>
  <dc:title>dr n</dc:title>
</cp:coreProperties>
</file>