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b w:val="false"/>
          <w:sz w:val="16"/>
          <w:szCs w:val="16"/>
        </w:rPr>
        <w:t>Załącznik do uchwały nr 2 II Sprawozdawcz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jazdu lekarzy Weterynarii LILW V kadencj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9 kwietnia  2011r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Lublin, dnia 15.04.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TOKÓŁ Z POSIEDZENIA KOMISJI REWIZYJ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BELSKIEJ IZBY LEKARSKO – WETERYNARYJ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5.04.2011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isja Rewizyjna LIL – W w składzie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bigniew Mizak  - Przewodniczący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cek Kutrzuba  - Z- c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rbara Łuszczyńska- Sekretarz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 posiedzeniu w dniu 15.04.2011 roku w siedzibie LIL- W w Lublinie przy ulicy Tarasowej 3/U4 przeprowadziła kontrolę działalności Rady LILW. Całość dokumentacji udostępnili pracownicy biura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wstępie posiedzenia Przewodniczący Komisji zapoznał członków z Komisji z regulaminem prac Komisji Rewizyjnej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miotem kontroli było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Zapoznanie się z działalnością  finansową Izby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Zapoznanie się z działalnością biura Izby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2"/>
          <w:szCs w:val="22"/>
        </w:rPr>
        <w:t>3. Zapoznanie się z uchwałami podjętymi na I Zjeździe Sprawozdawczym w dniu 21 marca   2010r i ich wykonaniem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Zapoznanie się z gospodarką finansową  Lubelskiej Izby Lekarsko- Weterynaryjnej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Kontrola ksiąg, rejestrów, akt i dokumentacji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2"/>
          <w:szCs w:val="22"/>
        </w:rPr>
        <w:t>6. Analiza spraw gospodarczych i finansowych Lubelskiej Izby Lekarsko- Weterynaryjnej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Zapoznanie się z protokołem kontroli finansowo- gospodarczej z ramienia Krajowej Rady Lekarsko – Weterynaryjnej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2"/>
          <w:szCs w:val="22"/>
        </w:rPr>
        <w:tab/>
        <w:t>Działalność finansowa Izby opiera się na wpłacanych przez jej członków składkach w wysokości 35 zł miesięcznie pomniejszonych o potrącenia na rzecz KIL- W, opłatach związanych z rejestracją zakładów leczniczych dla zwierząt i  zmian w tej rejestracji, opłatach wpisowych dokonywanych przez lekarzy weterynarii otrzymujących prawa wykonywania zawodu, opłatach za sprzedaż paszportów dla zwierząt uprawnionym lekarzom weterynarii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dzień 31.12.2010 roku na koncie Izby znajdowało się   106 134,92zł w tym na rachunku bankowym 100 258,58 zł oraz w kasie 5876,34 zł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misja Rewizyjna zapoznała się z uchwałami podjętymi na I Zjeździe odbytym w dniu 21 marca 2010 roku podjęto 9 uchwał, które zostały zrealizowane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miotem kontroli Komisji Rewizyjnej było zapoznanie się  ze sprawozdaniem finansowym Skarbnika Izby oraz podejmowanymi przez Lubelską Radę uchwałami finansowymi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2"/>
          <w:szCs w:val="22"/>
        </w:rPr>
        <w:tab/>
        <w:t>Komisja na swym posiedzeniu zapoznała się z rejestrami, księgami i dokumentacją prowadzoną przez LILW . W rachunku wyników za okres 01.01.2010 do 31.12.3010 w pozycji przychody działalności statutowej za 2009 r. i 31.12.2010 r. komisja stwierdziła dużą różnicę między przychodami. Z wyjaśnień głównej księgowej wynika , że różnica powstała w wyniku odliczeń składek, które są odprowadzane na rzecz Krajowej Izby Lekarsko- Weterynaryjnej  a były księgowane w poprzednim okresie w inny sposób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2"/>
          <w:szCs w:val="22"/>
        </w:rPr>
        <w:tab/>
        <w:t>Komisja zapoznała się z protokołem kontroli finansowo-gospodarczej przeprowadzonej w dniach 07-08.06.2010r. przez członków Krajowej Rady Lekarsko- Weterynaryjnej. Komisja zgadza się z wnioskami zawartymi w wyżej wymienionej kontroli i stwierdza , że są one realizowane przez biuro LIL-W na bieżąco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isja stwierdziła iż w minionym roku znacznie poprawiła się ściągalność składek członkowskich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eniając pracę Rady, Komisja Rewizyjna wnioskuje do Zjazdu o udzielenie absolutorium Radzie Lubelskiej Izby Lekarsko- Weterynaryjnej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pisy Komisji Rewizyjnej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Zbigniew Mizak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Jacek Kutrzuba  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Barbara Łuszczyńsk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  Sprawozdawczego Zjazdu Lekarzy Weterynarii  V Kaden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elskiej Izby  Lekarsko-Weterynaryjnej w Lubli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 dnia 29 kwiet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 zatwierdzenia  sprawozdania z działalności Okręgowej  Komisji Rewizyjnej  za rok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7,  pkt 3)  ustawy z dnia 21 grudnia 1990 r. o zawodzie lekarza weterynarii i izbach lekarsko- weterynaryjnych (tekst jednolity z 2009r Dz. U. Nr 93, poz.767), 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     </w:t>
      </w:r>
      <w:r>
        <w:rPr/>
        <w:t>I I Sprawozdawczy Zjazd Lekarzy Weterynarii Lubelskiej Izby Lekarsko- Weterynaryjnej  po rozpatrzeniu sprawozdania z działalności Okręgowej Komisji Rewizyjnej za rok 2010r.  zatwierdza  to sprawozdanie, które stanowi załącznik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§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kretarz  Zjazdu                                              Przewodniczący Zjazdu  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6:00Z</dcterms:created>
  <dc:creator>IZBA</dc:creator>
  <dc:description/>
  <cp:keywords/>
  <dc:language>en-US</dc:language>
  <cp:lastModifiedBy>Your User Name</cp:lastModifiedBy>
  <cp:lastPrinted>2011-04-19T08:46:00Z</cp:lastPrinted>
  <dcterms:modified xsi:type="dcterms:W3CDTF">2011-05-04T19:26:00Z</dcterms:modified>
  <cp:revision>19</cp:revision>
  <dc:subject/>
  <dc:title>                                                               </dc:title>
</cp:coreProperties>
</file>