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Prezesa Rady LIL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rugi rok działalności Rady LIL- W V-tej kadencj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anowni zebrani, Koleżanki i Koledzy! - członkowie Lubelskiej Izby Lekarsko- Weterynaryjnej! Delegaci na Zjazd !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Mam obowiązek, a jednocześnie zaszczyt, złożyć dziś przed Państwem sprawozdanie z działalności Okręgowej Rady naszej Izby . Dotyczy ono okresu od ostatniego Zjazdu sprawozdawczego V-ej kadencji Samorządu Zawodowego Lekarzy Weterynarii województwa lubelskieg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Rok to długo, a jednocześnie bardzo krótko zwłaszcza ,że na przełomie roku 2010 i 2011 czas był szczególnie „gorący”. Chcę  w tym miejscu bardzo podziękować tym koleżankom i kolegom , którzy zastosowali się do uchwał KRL-W ( a była to większość lekarzy wet. województwa lubelskiego) dotyczących podpisywania umów z wyznaczenia powiatowego lekarza weterynarii. Jeszcze raz za tą postawę Wam gorąco dziękuję. 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 tu rodzi się refleksja a jednocześnie pytanie dlaczego ten trud został zmarnowany?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Rada, stawiana przed różnymi problemami takimi jak realizacja wniosków wysuniętych na ostatnim zjeździe, sytuacje losowe członków wynikające z ich codziennego życia, ogólną sytuacje zawodu w kraju, starała się jak najlepiej, chociaż czasem z pewnymi trudnościami wywiązywać ze swoich zadań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Okres ostatniego roku z pewnością był czasem trudnym, pełnym zmian, które nie zawsze sprzyjały lekarzom wolnej praktyki i pracownikom Inspekcji Weterynaryjnej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ziałalność Rady opierała się na wykonywaniu uchwał i wniosków przyjętych na ostatnim zjeździe izby oraz na zadaniach określonych w art.10 ustawy z dnia 21 grudnia 1990 r. o zawodzie lekarza weterynarii i izbach lekarsko-weterynaryjnych. 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4"/>
        </w:rPr>
        <w:t>Ten nasz dzisiejszy zjazd łączy się okrągłym jubileuszem-</w:t>
      </w:r>
      <w:r>
        <w:rPr>
          <w:bCs/>
          <w:szCs w:val="24"/>
        </w:rPr>
        <w:t xml:space="preserve">- </w:t>
      </w:r>
      <w:r>
        <w:rPr>
          <w:b w:val="false"/>
          <w:bCs/>
          <w:i w:val="false"/>
          <w:szCs w:val="24"/>
        </w:rPr>
        <w:t>Obchodami  20-lecia Samorządu Lekarsko- Weterynaryjnego. Szkoda tylko ,że na to święto cieniem kładą się porażki krajowego samorządu z ostatniego okresu.</w: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ozwólcie państwo, że pokrótce przedstawię bilans naszej działalności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czątku V kadencji Rada LILW przyjęła ramowy plan pracy  który obejmuje następujące zagadnienia:, a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 regulaminu pracy Rady.- dokonano zmiany uchwalając nowy Regulamin na poprzednim Zjeździe w marcu 2010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Organizacja zjazdów szkoleniowo-integracyjnych lekarzy weterynarii- zorganizowano z lekarzami weterynarii z większości powiatów naszego wojewódz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chiwizację dokumentów Izby- przeprowadzana z lat ubiegł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racowanie projektu  sztandaru Lubelskiej  Izby Lekarsko- Weterynaryjnej i jego zakup- zakupiono i poświęcono Sztandar LIL –W. Wykorzystywany jest podczas różnych uroczystości. Na posiedzeniu II Zjazdu V Kadencji LIL -W ma swoje zaszczytne miejs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wiązanie  problemu dłużników , z którymi brak kontaktu- uchwalono sposób postępowania z dłużnikami łącznie z koniecznością egzekucji nale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dzielać medale zgodnie z regulaminem kapituły i uczynić odpowiedzialnych za typowanie przede wszystkim członków rady z powiatów- na obecnym Zjeździe będą uhonorowani Medalami LIL- W kolejni zasłużeni dla naszego środowiska Lekarze Weterynar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ować spotkania w powiatach- zorganizowano z lekarzami weterynarii ze wszystkich powiatów w grudniu 2010r i styczniu 2011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zyć we wszystkich spotkaniach gdzie jesteśmy zapraszani i prezentować stanowiska Samorządu –uczestniczono w Zjazdach Samorządu Lekarskiego, Aptekarskiego i innych spotkaniach organizowanych przez Okręgowe Izby Lekarsko –Weterynaryj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ić aktualną stronę internetową LILW i wydawać w miarę potrzeb Biuletyn.- strona internetowa prowadzona jest na bieżąco, wydawanie Biuletynu zawieszo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dejmować apele, stanowiska i uchwały w sprawach ważnych dla naszego środowiska- podjęto szereg uchwał i Stanowiska LIL –W np. na temat ustawicznego  kształcenia lekarzy weterynarii , </w:t>
      </w:r>
      <w:r>
        <w:rPr/>
        <w:t xml:space="preserve">w sprawie  Uchwały Nr 32/2011/V Krajowej Rady Lekarsko- Weterynaryjnej w sprawie akceptacji wyników negocjacji powołanego przez nią zespołu z Ministrem Rolnictwa i Rozwoju Wsi, a tym samym uchyliła Uchwały KRL- Wet. Nr 28/2010/V i 30/2011/V, które to uchwały obligowały lekarzy weterynarii do nie podpisywania umów na czynności z wyznaczenia powiatowego lekarza weterynarii i w sprawie uwag do projektu ustawy o zmianie ustawy o Inspekcji Weterynaryjnej i ustawy o służbie cywilnej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ekwować bardziej intensywną działalność komisji- praca wg założeń przewodniczących komi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prowadzić komputerową księgowość- wprowadzono z bardzo dobrym efekt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upić brakujący  sprzęt biurowy (komputer, faks, telefon, kserokopiarka )- dokonano zakupu sprzętu i przeprowadzono zakup dodatkowych regałów na dokumentację, oraz odświeżono część sanitarną i kuchenną lokalu LIL- W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autoSpaceDE w:val="false"/>
        <w:ind w:left="114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Statystycznie działalność przedstawiała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ty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a Prezyd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a Ra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z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djętych uchwa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anie prawa wykonywania zawod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enie utraty wykonywania zawo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iesienia z naszej iz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iesienia do naszej iz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eślenia z powodu zgon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 do rejestru uprawnionych  do wystawiania paszport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 do ewidencji zakładów leczniczych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 zmian w regulaminie zakładu leczniczego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eślenie z ewidencji zakładów leczniczych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ące spraw bieżących Iz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częto postępowanie administracyj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 postępow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ozłożenia na raty zadłuż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alizowano  główne założenie dla działalności Rady , że jedną z najważniejszych przesłanek działania naszego samorządu jest, aby jak najwięcej środków ze składek „wracało w teren” w postaci : szkoleń, zjazdów, spotkań integracyjnych. Drugim głównym założeniem było aby działalność prowadzić maksymalnie oszczędnie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Rady wpływały podania o wsparcie finansowe. Komisja Funduszu Samopomocowego  udzieliła pomocy finansowej najbardziej potrzebującym członkom naszego samorządu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da realizowała swój ustawowy obowiązek nadzoru nad zakładami leczniczymi dla zwierząt. Komisja w której brali udział: lek. wet. Anna Polska z biura LIL- W, lek. wet. Tomasz Brzana – sekretarz, oraz członkowie Rady z danego terenu powiatu przeprowadziła 47 kontroli zakładów leczniczych. Wobec dwu zakładów leczniczych niespełniających wymogów zostały podjęte uchwały o wstrzymaniu działalności.. Poważnych nieprawidłowości podczas reszty kontroli nie stwierdzono. Wydano zalecenia z terminami usunięcia uchybień. Kontrole zakładów leczniczych będą przeprowadzane na bieżąco, ze szczególnym uwzględnieniem tych nowo powstałych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rFonts w:eastAsia="Times New Roman"/>
        </w:rPr>
        <w:t xml:space="preserve">  </w:t>
      </w:r>
      <w:r>
        <w:rPr/>
        <w:t>Rada LIL- W postanowiła , że Koleżanki i Koledzy którzy przejdą  na emeryturę po wielu latach ciężkiej i odpowiedzialnej pracy na różnych stanowiskach zostaną  uhonorowywani medalem naszej Izby. Wręczanie odbędzie się również na II Zjeździe V Kadencji LIL –W. Również dzisiaj zostaną wręczone odznaki „Meritus” przyznane przez KRL-W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raźnie postanowiono zawiesić ze względów oszczędnościowych wydawanie Biuletynu Izby ale jego substytutem jest prowadzona na bieżąco strona internetowa LIL- W. Rada dąży do  zwiększenia częstotliwości spotkań szkoleniowo- integracyjnych lekarzy weterynarii . Do ich organizacji są zobowiązani członkowie Rady z poszczególnych powiatów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stawiciele Prezydium spotkali się w grudniu 2010r z Lubelskim Wojewódzkim Lekarzem Weterynarii Jerzym Zarzecznym oraz powiatowymi lekarzami weterynarii z województwa lubelskiego. Omawiano sprawę możliwości protestu i podjętej przez KRLW uchwały nr 28 , oraz współpracę samorządu z IW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ko Prezes zaapelowałem o zrozumienie dla działań urzędowych lekarzy weterynarii w kontekście  gąszczu przepisów  prawnych i pomoc w prawidłowym wykonywaniu nałożonych na nich zadań. Podkreśliłem ogrom wykonywanej pracy przez terenowych lekarzy weterynarii i brak zrozumienia ze strony Ministra Rolnictwa i Rozwoju Wsi.  Uzyskano zapewnienia o współpracy i szukaniu wspólnych rozwiązań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a LIL- W podejmowała apele, stanowiska i uchwały w sprawach ważnych dla naszego środowiska między innymi w sprawie cenników za czynności zlecone przez PLW, ujednolicenia umów jakie są zawierane pomiędzy lekarzami powiatowymi, a lekarzami wyznaczonymi, w sprawie utworzenia nowych wydziałów medycyny weterynaryjnej, w sprawach zmiany przepisów weterynaryjnych i  innych przepisów prawa oddziaływujących na weterynarię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rącym problemem  jest forma obecnych  rozliczeń finansowych. Dokonywanie ich co kilka dnia jest uciążliwe i kosztowne. Można zrozumieć narzucone z góry zasady  finansowania Państwa ale dochodzi do absurdów, gdyż zdarza się że niektórzy koledzy wystawiają np. 2 świadectwa zdrowia za 20 zł , a koszt dojazdu na rozliczenie z PIW jest dużo wyższy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praw smutnych należy wspomnieć że Sąd Najwyższy uchylając uchwałę Nr 33/2011/V i stwierdzając jej niezgodność z prawem określił ,że organy samorządu lekarzy weterynarii nie są uprawnione do zobowiązywania organów administracji publicznej do określonych działań. Wobec powyższego wg Rady LIL- W należy ujednolicić i dopracować strategię dalszych negocjacji ze strona rządowa, gdyż dotychczasowe działania doprowadziły tylko do dezinformacji w środowisku lekarzy weterynarii i osłabienia jedności samorządu weterynaryjnego. Jednocześnie należy ocenić prace dotychczasowych grup negocjacyjnych KRLW i wyciągnąć właściwe wnios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ólnie protest pokazał że weterynaria jest rozbita wewnętrznie. Brak właściwej współpracy pomiędzy lekarzami IW, uczelni i lekarzy wyznaczonych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raziliśmy również negatywne stanowisko w sprawie wydanego w dniu 30 grudnia 2010r przez Radę Ministrów rozporządzenia w sprawie realizowania Programu zwalczania choroby Aujeszkyego , które zniosło wymóg wystawiania świadectwa zdrowia dla świń przewożonych z gospodarstwa do rzeźni </w:t>
      </w:r>
      <w:r>
        <w:rPr>
          <w:i/>
          <w:iCs/>
          <w:sz w:val="24"/>
          <w:szCs w:val="24"/>
        </w:rPr>
        <w:t>( w 2 dni bez konsultacji społecznych)</w:t>
      </w:r>
      <w:r>
        <w:rPr>
          <w:sz w:val="24"/>
          <w:szCs w:val="24"/>
        </w:rPr>
        <w:t xml:space="preserve">. Ta zmiana stworzyła możliwość niekontrolowanego przemieszczania zwierzą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karzom weterynarii zatrudnionym w Inspekcji Weterynaryjnej nie daje się nadziei na podwyżki  płac ,a propozycje zmiany stawek dla lekarzy wyznaczonych też są zupełnie  niezadawalające. Nie wyrównują nawet stopnia  inflacji , która nastąpiła w ostatnich latach a używanie samochodu osobowego do celów służbowych przy obecnych cenach benzyny ma wręcz charakter dotacji dla budżet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zi niepokój kolejna próba konsolidacji inspekcji podległych MRiRW oraz arogancja urzędników  MRiW podczas negocjacji w sprawie ważnych dla zawodu rozporządzeń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ńcząc, apeluję o Waszą aktywność.  Rada wnikliwie rozpatrzy każdy zgłoszony przez Was projekt działań czy też sposób rozwiązywania problemów.  Koleżanki i Koledzy mogą  zgłaszać  takie sprawy  do biura Izby lub na adres e- mail  LILW – </w:t>
      </w:r>
      <w:r>
        <w:rPr>
          <w:color w:val="0000FF"/>
          <w:sz w:val="24"/>
          <w:szCs w:val="24"/>
          <w:u w:val="single"/>
        </w:rPr>
        <w:t>lilw@lilw.pl</w:t>
      </w:r>
      <w:r>
        <w:rPr>
          <w:sz w:val="24"/>
          <w:szCs w:val="24"/>
        </w:rPr>
        <w:t xml:space="preserve">   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  <w:szCs w:val="24"/>
        </w:rPr>
        <w:t>Prezes Rady LIL- 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Tomasz Gór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Sprawozdawczego Zjazdu Lekarzy Weterynarii  V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elskiej Izby  Lekarsko-Weterynaryjnej 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9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zatwierdzenia  sprawozdania z działalności Okręgowej  Rady Lekarsko - Weterynaryjnej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7,  pkt 3)  ustawy z dnia 21 grudnia 1990 r. o zawodzie lekarza weterynarii i izbach lekarsko- weterynaryjnych (tekst jednolity z 2009r Dz. U. Nr 93, poz.767), 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 Sprawozdawczy Zjazd Lekarzy Weterynarii Lubelskiej Izby Lekarsko- Weterynaryjnej  po rozpatrzeniu sprawozdania z działalności Okręgowej  Rady Lekarsko- Weterynaryjnej  za okres od 21 marca 2010 r. do 29 kwietnia 2011 r. zatwierdza  to sprawozdanie, które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  Zjazdu                                              Przewodniczący Zjazdu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0:00Z</dcterms:created>
  <dc:creator>IZBA</dc:creator>
  <dc:description/>
  <cp:keywords/>
  <dc:language>en-US</dc:language>
  <cp:lastModifiedBy>Your User Name</cp:lastModifiedBy>
  <cp:lastPrinted>2011-04-22T08:03:00Z</cp:lastPrinted>
  <dcterms:modified xsi:type="dcterms:W3CDTF">2011-05-04T19:02:00Z</dcterms:modified>
  <cp:revision>20</cp:revision>
  <dc:subject/>
  <dc:title>                                                               </dc:title>
</cp:coreProperties>
</file>