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4"/>
        <w:ind w:left="0" w:hanging="0"/>
        <w:jc w:val="right"/>
        <w:rPr/>
      </w:pPr>
      <w:r>
        <w:rPr>
          <w:b w:val="false"/>
          <w:sz w:val="16"/>
          <w:szCs w:val="16"/>
        </w:rPr>
        <w:t>Załącznik do uchwały nr 5 II Sprawozdawcz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jazdu lekarzy Weterynarii LILW V kaden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9 kwietnia  201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prawozdanie z działalności Rzecznika Odpowiedzialności Zawodowej Lubelskiej Izby Lekarsko-Weterynaryjnej w  drugim roku  V  kadencji  za  okres  od 23 marca 2010 roku do 29 kwietnia 2011 rok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Cs/>
          <w:sz w:val="18"/>
          <w:szCs w:val="18"/>
        </w:rPr>
        <w:t>W dniu 22 marca 2009 roku V Sprawozdawczo - Wyborczy Zjazd Lekarzy Weterynarii Lubelskiej Izby Lekarsko-Weterynaryjnej na Rzecznika Odpowiedzialności Zawodowej wybrał powtórnie lekarza weterynarii Rafała Michałowskiego. Zastępcami wybrani zostali lekarze weterynarii: Paweł Piotrowski, Andrzej Sadzikowski, Maciej Szczawiński i Bolesław Wojtoń. Wkrótce po Zjeździe w 2010 roku z żalem dowiedzieliśmy się o śmierci p</w:t>
      </w:r>
      <w:r>
        <w:rPr>
          <w:sz w:val="18"/>
          <w:szCs w:val="18"/>
        </w:rPr>
        <w:t>rof. dr hab. Andrzeja Bernarda Sadzikowskiego – Zastępcy</w:t>
      </w:r>
      <w:r>
        <w:rPr>
          <w:rFonts w:cs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zecznika Odpowiedzialności Zawodowej. Pozostanie w naszej pamięci.</w:t>
      </w:r>
    </w:p>
    <w:p>
      <w:pPr>
        <w:pStyle w:val="Normal"/>
        <w:spacing w:before="0" w:after="12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rzeba przypomnieć, że Rzecznik Odpowiedzialności Zawodowej pracuje w oparciu o ustawę z dnia 21 grudnia 1990 roku o zawodzie lekarza weterynarii i izbach lekarsko-weterynaryjnych oraz rozporządzenie Ministra Rolnictwa i Gospodarki Żywnościowej z dnia 29 lipca 1993 roku w sprawie postępowania dotyczącego odpowiedzialności zawodowej lekarzy weterynarii. Art. 45 tej ustawy stanowi o odpowiedzialności zawodowej członków samorządu za naruszenie przepisów prawa o wykonywaniu zawodu lekarza weterynarii oraz naruszenie norm etycznych winnych cechować lekarza weterynarii zebranych w kodeksie Etyki Lekarza Weterynarii.  </w:t>
      </w:r>
    </w:p>
    <w:p>
      <w:pPr>
        <w:pStyle w:val="Normal"/>
        <w:spacing w:before="0" w:after="120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okresie, który upłynął od ostatniego zjazdu do Rzecznika Odpowiedzialności Zawodowej Lubelskiej Izby Lekarsko-Weterynaryjnej wpłynęło 5 spraw. Dotyczyły one:</w:t>
      </w:r>
    </w:p>
    <w:p>
      <w:pPr>
        <w:pStyle w:val="Normal"/>
        <w:numPr>
          <w:ilvl w:val="0"/>
          <w:numId w:val="3"/>
        </w:numPr>
        <w:ind w:left="1429" w:hanging="357"/>
        <w:rPr>
          <w:sz w:val="18"/>
          <w:szCs w:val="18"/>
        </w:rPr>
      </w:pPr>
      <w:r>
        <w:rPr>
          <w:sz w:val="18"/>
          <w:szCs w:val="18"/>
        </w:rPr>
        <w:t>błędu w sztuce lekarsko-weterynaryjnej  – 3 sprawy,</w:t>
      </w:r>
    </w:p>
    <w:p>
      <w:pPr>
        <w:pStyle w:val="Normal"/>
        <w:numPr>
          <w:ilvl w:val="0"/>
          <w:numId w:val="4"/>
        </w:numPr>
        <w:spacing w:before="0" w:after="200"/>
        <w:ind w:left="1429" w:hanging="357"/>
        <w:rPr>
          <w:sz w:val="18"/>
          <w:szCs w:val="18"/>
        </w:rPr>
      </w:pPr>
      <w:r>
        <w:rPr>
          <w:sz w:val="18"/>
          <w:szCs w:val="18"/>
        </w:rPr>
        <w:t>niezgodnego z prawem wykonywania zawodu  – 2 spr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nia dzisiejszego sprawy te rozpatrzono w następujący sposób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dano postanowienie o odmowie wszczęcia postępowania wyjaśniającego – 1 spraw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dano postanowienie o umorzeniu postępowania wyjaśniającego – 1 spraw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atwiono w inny sposób (skarga została wycofana) - 1 spraw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ierowano wniosek o ukaranie do Sądu Lubelskiej Izby Lekarsko-Weterynaryjnej – 1 sprawa,</w:t>
      </w:r>
    </w:p>
    <w:p>
      <w:pPr>
        <w:pStyle w:val="Normal"/>
        <w:numPr>
          <w:ilvl w:val="0"/>
          <w:numId w:val="2"/>
        </w:numPr>
        <w:spacing w:before="0" w:after="280"/>
        <w:ind w:left="1349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wa  postępowanie  wyjaśniające  –  1 sprawa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sz w:val="18"/>
          <w:szCs w:val="18"/>
        </w:rPr>
        <w:t xml:space="preserve">Powyższe zestawienie należy uzupełnić o jedną trwającą sprawę z obszaru działania innej izby i jedną trwającą sprawę z okresu poprzedniego oczekującą na rozstrzygnięcie zażalenia przez </w:t>
      </w:r>
      <w:r>
        <w:rPr>
          <w:rFonts w:cs="Arial"/>
          <w:sz w:val="18"/>
          <w:szCs w:val="18"/>
        </w:rPr>
        <w:t>Krajowego Rzecznika Odpowiedzialności Zawodowej</w:t>
      </w:r>
      <w:r>
        <w:rPr>
          <w:sz w:val="18"/>
          <w:szCs w:val="18"/>
        </w:rPr>
        <w:t xml:space="preserve">, a także o dwie sprawy, które wpłynęły w poprzednich latach, a w chwili obecnej są zawieszone ze względu na trwające postępowania karne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  <w:szCs w:val="18"/>
        </w:rPr>
        <w:t xml:space="preserve">Podobnie jak na poprzednim Zjeździe </w:t>
      </w:r>
      <w:r>
        <w:rPr>
          <w:rFonts w:cs="Arial"/>
          <w:sz w:val="18"/>
          <w:szCs w:val="18"/>
        </w:rPr>
        <w:t>trzeba stwierdzić, że zmniejsza się ilość skarg kierowanych do Rzecznika Odpowiedzialności Zawodowej Lubelskiej Izby Lekarsko-Weterynaryjnej. Jak wynika z powyższego zestawienia, z satysfakcją trzeba podkreślić, że w mijającym roku nie było żadnej sprawy dotyczącej konfliktów między lekarzami weterynarii. Z analizy innych prowadzonych spraw można wysnuć między innymi, podobnie jak w zeszłym roku, wniosek o bardzo ważnej roli prowadzenia szczegółowej i rzetelnej dokumentacji lekarsko-weterynaryjnej, ponieważ jest ona bardzo często jedynym dowodem w postępowaniu wyjaśniającym, nierzadko przemawiającym na korzyść oskarżanego lekarz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18"/>
          <w:szCs w:val="18"/>
        </w:rPr>
        <w:t>Rzecznik w ostatnim roku uczestniczył we wszystkich posiedzeniach Rady Lubelskiej Izby Lekarsko-Weterynaryjnej oraz jej Prezydium. W dniach 22 i 23 maja 2010 roku brał udział w konferencji szkoleniowej dotyczącej między innymi prowadzenia postępowań wyjaśniających zorganizowanej przez Krajowego Rzecznika Odpowiedzialności Zawodowej w Państwowym Instytucie Weterynaryjnym – Weterynaryjnym Centrum Kształcenia Podyplomowego w Puławach. Natomiast w</w:t>
      </w:r>
      <w:r>
        <w:rPr>
          <w:sz w:val="18"/>
          <w:szCs w:val="18"/>
        </w:rPr>
        <w:t xml:space="preserve"> dniu 3 grudnia 2010 roku uczestniczył w uroczystości poświęcenia Sztandaru Lubelskiej Izby Lekarsko-Weterynaryjnej.</w:t>
      </w:r>
      <w:r>
        <w:rPr>
          <w:rFonts w:cs="Arial"/>
          <w:sz w:val="18"/>
          <w:szCs w:val="18"/>
        </w:rPr>
        <w:t xml:space="preserve"> W dniach 28 i 29 marca odbyła się wizytacja Rzecznika Odpowiedzialności Zawodowej Lubelskiej Izby Lekarsko-Weterynaryjnej przez  Krajowego Rzecznika Odpowiedzialności Zawodowej z udziałem radcy prawnego Krajowej Izby Lekarsko-Weterynaryjnej mecenasa Witolda Preissa. Pracę Rzecznika Odpowiedzialności Zawodowej w jej wyniku oceniono pozytywnie, natomiast wskazówki z niej wynikające pomogą zapewne w przyszłej pracy. </w:t>
      </w:r>
    </w:p>
    <w:p>
      <w:pPr>
        <w:pStyle w:val="Normal"/>
        <w:spacing w:before="0" w:after="120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agnę podziękować wszystkim za współpracę w ostatnim roku, a w szczególności, Zastępcom Rzecznika, Prezesowi Lubelskiej Izby Lekarsko-Weterynaryjnej lek. wet. Tomaszowi Górskiemu, Wojewódzkiemu Lekarzowi Weterynarii lek. wet. Jerzemu Zarzecznemu, Przewodniczącemu Sądu Lubelskiej Izby Lekarsko-Weterynaryjnej dr n. wet., mgr  prawa Piotrowi Listosowi, Dyrektorowi Biura  Lubelskiej Izby Lekarsko-Weterynaryjnej lek. wet. Annie Polskiej, pełniącej obowiązki sekretarza rzecznika mgr Teresie Mazurek oraz mgr inż. Marcie Aleksandrowicz. </w:t>
      </w:r>
    </w:p>
    <w:p>
      <w:pPr>
        <w:pStyle w:val="Normal"/>
        <w:ind w:left="467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zecznik Odpowiedzialności Zawodowej</w:t>
      </w:r>
    </w:p>
    <w:p>
      <w:pPr>
        <w:pStyle w:val="Normal"/>
        <w:ind w:left="467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belskiej Izby Lekarsko-Weterynaryjnej</w:t>
      </w:r>
    </w:p>
    <w:p>
      <w:pPr>
        <w:pStyle w:val="Normal"/>
        <w:ind w:left="467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k. wet. Rafał Michałowski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prawozdawczego Zjazdu Lekarzy Weterynarii 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Izby  Lekarsko-Weterynaryjnej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atwierdzenia  sprawozdania z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ęgowego Rzecznika Odpowiedzialności Zawodow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7,  pkt 3)  ustawy z dnia 21 grudnia 1990 r. o zawodzie lekarza weterynarii i izbach lekarsko- weterynaryjnych (tekst jednolity z 2009 r. Dz. U. Nr 93, poz.767)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Sprawozdawczy Zjazd Lekarzy Weterynarii Lubelskiej Izby Lekarsko- Weterynaryjnej  po rozpatrzeniu sprawozdania z działalności Okręgowego  Rzecznika Odpowiedzialności Zawodowej  za okres od 22 marca 2009 r. do</w:t>
        <w:br/>
        <w:t>29 kwietnia 2011r. zatwierdza  to sprawozdanie, które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 Zjazdu                                              Przewodniczący Zjazdu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`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0:00Z</dcterms:created>
  <dc:creator>IZBA</dc:creator>
  <dc:description/>
  <cp:keywords/>
  <dc:language>en-US</dc:language>
  <cp:lastModifiedBy>Your User Name</cp:lastModifiedBy>
  <dcterms:modified xsi:type="dcterms:W3CDTF">2011-05-04T19:25:00Z</dcterms:modified>
  <cp:revision>19</cp:revision>
  <dc:subject/>
  <dc:title>                                                               </dc:title>
</cp:coreProperties>
</file>