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4"/>
        <w:ind w:left="0" w:hanging="0"/>
        <w:jc w:val="right"/>
        <w:rPr/>
      </w:pPr>
      <w:r>
        <w:rPr>
          <w:b w:val="false"/>
          <w:sz w:val="16"/>
          <w:szCs w:val="16"/>
        </w:rPr>
        <w:t>Załącznik do uchwały nr 4 II Sprawozdawcz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jazdu lekarzy Weterynarii LILW V kaden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9 kwietnia  2011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 n. wet. Piotr Tadeusz Listos                          </w:t>
      </w:r>
      <w:r>
        <w:rPr/>
        <w:t>Lublin, dn. 21 kwiet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mgr pr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odniczący Sądu Okręgowego</w:t>
      </w:r>
    </w:p>
    <w:p>
      <w:pPr>
        <w:pStyle w:val="Heading2"/>
        <w:rPr/>
      </w:pPr>
      <w:r>
        <w:rPr/>
        <w:t>Lubelskiej Izby Lekarsko-Weterynar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„</w:t>
      </w:r>
      <w:r>
        <w:rPr>
          <w:i/>
        </w:rPr>
        <w:t>Nie powinieneś się chwalić ani poniżać innych. Aby zapewnić sobie dobre imię, winieneś szanować wszystkich, w szczególności zaś księży i lekarzy.”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Hieronymus Brunschwig, 1450-1512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</w:rPr>
      </w:pPr>
      <w:r>
        <w:rPr>
          <w:b/>
          <w:bCs/>
        </w:rPr>
        <w:t>Sprawozdanie z działalności Sądu Okręgowego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Lubelskiej </w:t>
      </w:r>
      <w:r>
        <w:rPr>
          <w:b/>
        </w:rPr>
        <w:t>Izby Lekarsko -Weterynaryjnej bieżącej kaden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Od czasu V Zjazdu Sprawozdawczo - Wyborczego Lubelskiej Izby Lekarsko-Weterynaryjnej, który odbył się dnia 22 marca 2009 r. w Lublinie, nowo wybrany Sąd Lekarsko-Weterynaryjny, pracuje obecnie w niezmienionym składzie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o Sądu Lekarsko – Weterynaryjnego wpłynęły trzy wnioski o ukaranie lekarzy weterynarii. Wszystkie trzy wnioski dotyczyły przewinień zawodowych lekarzy weterynarii, należących do Lubelskiej Izby Lekarsko – Weterynaryjnej. Poddając analizie charakter popełnionych przewinień zawodowych, można stwierdzić, iż mieściły się one w katalogu najczęściej rozpatrywanych spraw przez Sąd naszej Izby Lekarsko-Weterynaryjnej. Jedna z rozpatrywanych przez Sąd spraw, dotyczyła przewinienia zawodowego związanego z prowadzeniem niewłaściwej konkurencji, dwie pozostałe sprawy związane były z nie przestrzeganiem przez lekarzy weterynarii przepisów ustawy z dnia 18 grudnia 2003 r. O zakładach leczniczych dla zwierząt, Dz. U. z 2004 r. Nr 11 poz. 95 z późn. zm. Wszystkie rozprawy przed Sądem Lekarsko - Weterynaryjnym w omawianych przypadkach, miały charakter jawny. Podczas prowadzonych przewodów, Sąd Lekarsko-Weterynaryjny we wszystkich trzech sprawach uznał, przesłane przez Okręgowego Rzecznika Odpowiedzialności Zawodowej  wnioski o ukaranie lekarzy weterynarii za zasadne i tym samym, uznał obwinionych lekarzy weterynarii, jako winnych popełnienia przewinień zawodowych. W stosunku do dwóch lekarzy weterynarii Sąd Lekarsko-Weterynaryjny orzekł karę upomnienia a w stosunku do jednego lekarza weterynarii karę nagany. Orzeczona kara nagany została w stosunku do lekarza weterynarii, który prowadząc zakład leczniczy dla zwierząt, prowadził sprzeczną z zasadami prawa i etyki zawodowej konkurencję. Była to kara orzeczona po raz pierwszy przez Sąd Lekarsko-Weterynaryjny naszej Izby w okresie IV i obecnej kadencji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Wszystkie wydane przez Sąd Lekarsko-Weterynaryjny V kadencji orzeczenia mają charakter prawomocny. Sąd także w każdej z rozpatrywanych spraw obciążył ukaranych lekarzy weterynarii kosztami prowadzonego postępowania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 jednej z rozpatrywanych spraw, związanych z nieprzestrzeganiem przez lekarza weterynarii przepisów ustawy o zakładach leczniczych dla zwierząt, Sąd Lekarsko-Weterynaryjny działając na mocy przepisów prawa, zmuszony był poinformować powszechne organy procesowe o charakterze rozpatrywanej sprawy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Porównując liczbę rozpatrywanych przez Sąd Lubelskiej Izby Lekarsko-Weterynaryjnej w IV i obecnej V kadencji, można zauważyć, iż konfliktowość w naszym zawodzie ma tendencję zniżkową. Jest to niezmiernie pozytywne zjawisko. Uważam, że ten fakt ma bezpośredni wpływ, na wzrost rangi oraz prestiżu naszego zawodu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owstawanie różnego rodzaju sytuacji konfliktowych w każdej grupie zawodowej jest nieuniknione, lecz sztuką jest ich polubowne rozwiązywanie i niedopuszczanie tym samym do ich rozwiązywania podczas przewodów sądowych przez sądami korporacyjnymi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W moim sprawozdaniu z bieżącej działalności Sądu Lekarsko – Weterynaryjnego Lubelskiej Izby Lekarsko – Weterynaryjnej, chciałbym także wyrazić podziękowania za współpracę wszystkim osobom, które pełnią rolę członków organów procesowych naszej Izby oraz tym wszystkim, którzy w jakikolwiek sposób byli zaangażowani w pracę naszego Sądu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left="6372" w:hanging="0"/>
        <w:jc w:val="both"/>
        <w:rPr/>
      </w:pPr>
      <w:r>
        <w:rPr/>
        <w:t>Z poważaniem</w:t>
      </w:r>
    </w:p>
    <w:p>
      <w:pPr>
        <w:pStyle w:val="Normal"/>
        <w:spacing w:lineRule="auto" w:line="480"/>
        <w:ind w:left="6372" w:hanging="0"/>
        <w:jc w:val="both"/>
        <w:rPr/>
      </w:pPr>
      <w:r>
        <w:rPr/>
        <w:t xml:space="preserve"> </w:t>
      </w:r>
      <w:r>
        <w:rPr/>
        <w:t xml:space="preserve">Piotr Listos  </w:t>
      </w:r>
    </w:p>
    <w:p>
      <w:pPr>
        <w:pStyle w:val="Normal"/>
        <w:spacing w:lineRule="auto" w:line="480"/>
        <w:ind w:left="6372" w:hanging="0"/>
        <w:rPr/>
      </w:pPr>
      <w:r>
        <w:rPr/>
      </w:r>
    </w:p>
    <w:p>
      <w:pPr>
        <w:pStyle w:val="Normal"/>
        <w:spacing w:lineRule="auto" w:line="480"/>
        <w:ind w:left="6372" w:hanging="0"/>
        <w:rPr/>
      </w:pPr>
      <w:r>
        <w:rPr/>
      </w:r>
    </w:p>
    <w:p>
      <w:pPr>
        <w:pStyle w:val="Normal"/>
        <w:spacing w:lineRule="auto" w:line="480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Sprawozdawczego Zjazdu Lekarzy Weterynarii 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elskiej Izby  Lekarsko-Weterynaryjnej 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29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zatwierdzenia  sprawozdania z działalności Okręgowego Sądu   Lekarsko- Weterynaryj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7,  pkt 3)  ustawy z dnia 21 grudnia 1990 r. o zawodzie lekarza weterynarii i izbach lekarsko- weterynaryjnych (tekst jednolity z 2009 r Dz. U. Nr 93, poz.767), 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 Sprawozdawczy Zjazd Lekarzy Weterynarii Lubelskiej Izby Lekarsko- Weterynaryjnej  po rozpatrzeniu sprawozdania z działalności Okręgowego Sądu Lekarsko-Weterynaryjnego za okres od ostatniego Zjazdu Lekarzy Weterynarii LILW, który odbył się w dniu 21 marca 2010 r. do 29 kwietnia2011r.  zatwierdza  sprawozdanie  stanowiące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kretarz  Zjazdu                                              Przewodniczący Zjazdu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9:00Z</dcterms:created>
  <dc:creator>IZBA</dc:creator>
  <dc:description/>
  <cp:keywords/>
  <dc:language>en-US</dc:language>
  <cp:lastModifiedBy>Your User Name</cp:lastModifiedBy>
  <cp:lastPrinted>2010-03-16T13:51:00Z</cp:lastPrinted>
  <dcterms:modified xsi:type="dcterms:W3CDTF">2011-05-04T19:25:00Z</dcterms:modified>
  <cp:revision>19</cp:revision>
  <dc:subject/>
  <dc:title>                                                               </dc:title>
</cp:coreProperties>
</file>