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b w:val="false"/>
          <w:sz w:val="16"/>
          <w:szCs w:val="16"/>
        </w:rPr>
        <w:t>Załącznik do uchwały nr 5 II Sprawozdawcz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jazdu lekarzy Weterynarii LILW V kaden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9 kwietnia  2011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Lublin, 2011-02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a Lubelskiej Izby Lekarsko -Weterynaryjnej  za rok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gotowała: dr n. wet. Iwona Taszkun, Skarbnik LIL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elska Izba Lekarsko-Weterynaryjna prowadzi działalność statutową na terenie województwa lubelskiego zgodnie z ustawą z dnia 21 grudnia 1990 o zawodzie lekarza weterynarii i izbach lekarsko-weterynaryjnych. Izba zajmuje się sprzedażą paszportów dla zwierząt, wpisami do rejestru zakładów leczniczych dla zwierząt, wpisami zmian w regulaminie ZLZ oraz nadawaniem praw wykonywania zawodu dla lekarzy weterynarii.</w:t>
      </w:r>
    </w:p>
    <w:p>
      <w:pPr>
        <w:pStyle w:val="Normal"/>
        <w:jc w:val="both"/>
        <w:rPr/>
      </w:pPr>
      <w:r>
        <w:rPr>
          <w:sz w:val="24"/>
          <w:szCs w:val="24"/>
        </w:rPr>
        <w:t>Na dzień 31 grudnia 2010r.LILW zatrudniała 4 osoby na umowę o pracę, w tym 2 na pełen e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czynnych członków tj. płacących składki na dzień 31.12.2010- 136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wiązkowa składka członkowska – 35 zł/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ki należne za cały rok 2010 wynoszą 566.61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ki faktycznie zapłacone- 540.547,00 zł, w tym sfinansowane z Funduszu Samopomocowego- 9.867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10 w LILW zarejestrowano 27 zakładów leczniczych dla zwierząt, dokonano 32 zmiany w regulaminach zakładów leczniczych i wydano 60 praw wykonywania zaw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Źródłami finansowania działalności LILW był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e składek obowiązkow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acja, wpisy zmian w regulaminach zakładów leczniczych i opłaty związane z prawem wykonywania zawod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paszport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osztów upomnień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osztów sądow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opłat pocztowych za wysyłkę paszport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nie odsetki od środków na rachunku bankow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y LILW finansowane z wpływów przeznaczan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realizacji zadań statutow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administracyj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rodki pieniężne LILW na dzień 31.12.2010- 106 134,92 zł w tym na rachunku bankowym  100 258,58 zł, w kasie bieżącej 5 876,34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ówienie aktywów i pasywów na dzień 31-12-201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Aktywa trwałe: </w:t>
        <w:tab/>
      </w:r>
      <w:r>
        <w:rPr>
          <w:b/>
          <w:sz w:val="24"/>
          <w:szCs w:val="24"/>
        </w:rPr>
        <w:t>175 486,42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runty, budynki, urządzenia techniczne środki trwałe niskocenne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tywa obrotowe: </w:t>
        <w:tab/>
      </w:r>
      <w:r>
        <w:rPr>
          <w:b/>
          <w:sz w:val="24"/>
          <w:szCs w:val="24"/>
        </w:rPr>
        <w:t>110 317,12</w:t>
      </w:r>
    </w:p>
    <w:p>
      <w:pPr>
        <w:pStyle w:val="Normal"/>
        <w:tabs>
          <w:tab w:val="clear" w:pos="708"/>
          <w:tab w:val="right" w:pos="720" w:leader="none"/>
          <w:tab w:val="left" w:pos="45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asy paszportów, </w:t>
        <w:tab/>
        <w:t xml:space="preserve"> 3 532,2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środki pieniężne w banku</w:t>
        <w:tab/>
        <w:t>100 258,58</w:t>
      </w:r>
    </w:p>
    <w:p>
      <w:pPr>
        <w:pStyle w:val="Normal"/>
        <w:tabs>
          <w:tab w:val="clear" w:pos="708"/>
          <w:tab w:val="right" w:pos="720" w:leader="none"/>
          <w:tab w:val="left" w:pos="45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środki pieniężne w kasie</w:t>
        <w:tab/>
        <w:t xml:space="preserve"> 5 876,34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740" w:leader="none"/>
        </w:tabs>
        <w:ind w:left="360" w:hanging="0"/>
        <w:jc w:val="both"/>
        <w:rPr/>
      </w:pPr>
      <w:r>
        <w:rPr>
          <w:sz w:val="24"/>
          <w:szCs w:val="24"/>
        </w:rPr>
        <w:t>C.</w:t>
        <w:tab/>
        <w:t xml:space="preserve">Krótkoterminowe rozliczenia międzyokresowe </w:t>
        <w:tab/>
      </w:r>
      <w:r>
        <w:rPr>
          <w:b/>
          <w:sz w:val="24"/>
          <w:szCs w:val="24"/>
        </w:rPr>
        <w:t>1 039,40</w:t>
      </w:r>
    </w:p>
    <w:p>
      <w:pPr>
        <w:pStyle w:val="Normal"/>
        <w:tabs>
          <w:tab w:val="clear" w:pos="708"/>
          <w:tab w:val="right" w:pos="720" w:leader="none"/>
          <w:tab w:val="left" w:pos="450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Y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56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e własne: </w:t>
        <w:tab/>
      </w:r>
      <w:r>
        <w:rPr>
          <w:b/>
          <w:sz w:val="24"/>
          <w:szCs w:val="24"/>
        </w:rPr>
        <w:t>260 926,4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tan funduszu na dzień 01.01.2010 wynosił 239 456,91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Fundusz ten uległ zwiększeniu z tytułu dodatniego wyniku finansowego </w:t>
      </w:r>
    </w:p>
    <w:p>
      <w:pPr>
        <w:pStyle w:val="Normal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za 2010  r. i na koniec 2010 r. w wysokości 21 469,5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74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obowiązania i rezerwy na zobowiązania- </w:t>
        <w:tab/>
      </w:r>
      <w:r>
        <w:rPr>
          <w:b/>
          <w:sz w:val="24"/>
          <w:szCs w:val="24"/>
        </w:rPr>
        <w:t>25 916,48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obowiązania wobec KILW</w:t>
        <w:tab/>
        <w:t>19 124,00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obec dostawców</w:t>
        <w:tab/>
        <w:t>600,48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 tytułu CIT i PIT</w:t>
        <w:tab/>
        <w:t xml:space="preserve">  5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ółem bilans</w:t>
      </w:r>
      <w:r>
        <w:rPr>
          <w:sz w:val="24"/>
          <w:szCs w:val="24"/>
        </w:rPr>
        <w:t xml:space="preserve"> na dzień 01.01.2010- 268 100,76 </w:t>
        <w:tab/>
        <w:t>na dzień 31.12.2010- 286 842,9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Uchwała Nr 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prawozdawczego Zjazdu Lekarzy Weterynarii 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Izby  Lekarsko-Weterynaryjnej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sprawozdania z wykonania budżetu Lubelskiej  Izby Lekarsko - Weterynaryjnej z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7,  pkt 3) w związku z art.29 pkt 3) oraz art. 31 pkt 2 ustawy z dnia 21 grudnia 1990 r. o zawodzie lekarza weterynarii i izbach lekarsko- weterynaryjnych (tekst jednolity z 2009r Dz. U. Nr 93, poz.767),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Sprawozdawczy Zjazd Lekarzy Weterynarii Lubelskiej Izby Lekarsko- Weterynaryjnej  zatwierdza sprawozdanie z  wykonania budżetu za 2010 r. Lubelskiej  Izby  Lekarsko Weterynaryjnej  stanowiące załącznik do uchwały oraz udziela Okręgowej Radzie Lekarsko- Weterynaryjnej absolutorium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 Zjazdu                                              Przewodniczący Zjazdu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CHUNEK WYNIKÓW za okres 01.01.2010-31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08"/>
        <w:gridCol w:w="2153"/>
        <w:gridCol w:w="20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on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zycj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 01.01.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 31.12.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działalności statutowej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kładki brut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inne przychody</w:t>
            </w:r>
          </w:p>
          <w:p>
            <w:pPr>
              <w:pStyle w:val="Normal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zakł. leczniczych</w:t>
            </w:r>
          </w:p>
          <w:p>
            <w:pPr>
              <w:pStyle w:val="Normal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y zmian w regulaminach</w:t>
            </w:r>
          </w:p>
          <w:p>
            <w:pPr>
              <w:pStyle w:val="Normal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wo wyk. Zawodu </w:t>
            </w:r>
          </w:p>
          <w:p>
            <w:pPr>
              <w:pStyle w:val="Normal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198,5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77,5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21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 022,00</w:t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582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40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0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realizacji działań statutowy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kładki na KILW-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rzedaż paszportów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undusz Samopomoc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90,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521,00</w:t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646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8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7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 406, 4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09, 410, 4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. Koszty administracyjn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użycie materiałów i energ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akup sztandar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ługi ob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atki i opła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i świadcz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mortyza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został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cje pracownik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cje członków Rad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cje rzeczni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spoż. na posiedz. Rad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.. OC lekarzy we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wiązanki itp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reprezentacji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293,82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77,71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31,01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995,35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4,38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15,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 416,33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78,8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31,79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27,17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8,45</w:t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04,09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96,43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9,12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8,41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20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ozostałe przychod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za przesyłkę pasz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rot kosztów upomn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rot kosztów sądow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zkodowanie Allianz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,77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0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5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Pozostałe kosz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atek dochod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Przychody finansow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Koszty finans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płacone odset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E. Zyski i straty nadzwyczaj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F. Wynik finans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919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9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LILW</w:t>
      </w:r>
    </w:p>
    <w:p>
      <w:pPr>
        <w:pStyle w:val="Normal"/>
        <w:jc w:val="both"/>
        <w:rPr/>
      </w:pPr>
      <w:r>
        <w:rPr>
          <w:sz w:val="24"/>
          <w:szCs w:val="24"/>
        </w:rPr>
        <w:t>Dr n. wet Iwona Tasz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0:00Z</dcterms:created>
  <dc:creator>IZBA</dc:creator>
  <dc:description/>
  <cp:keywords/>
  <dc:language>en-US</dc:language>
  <cp:lastModifiedBy>Your User Name</cp:lastModifiedBy>
  <cp:lastPrinted>2011-04-19T08:40:00Z</cp:lastPrinted>
  <dcterms:modified xsi:type="dcterms:W3CDTF">2011-05-06T18:20:00Z</dcterms:modified>
  <cp:revision>2</cp:revision>
  <dc:subject/>
  <dc:title>                                                               </dc:title>
</cp:coreProperties>
</file>